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23       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В связи с изменением структуры Администрации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тексту приложения к Постановлению слова «специалист по землеустройству» заменить на слова «специалист по градостроительству и земельным вопросам», слова «специалист по муниципальному имуществу» заменить на слова «бухгалтер»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16 февраля 2023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5:00Z</dcterms:created>
  <dc:creator>Пизель Т.П.</dc:creator>
  <dc:description/>
  <cp:keywords/>
  <dc:language>en-US</dc:language>
  <cp:lastModifiedBy>USER</cp:lastModifiedBy>
  <cp:lastPrinted>2023-03-28T09:56:00Z</cp:lastPrinted>
  <dcterms:modified xsi:type="dcterms:W3CDTF">2023-03-28T02:57:00Z</dcterms:modified>
  <cp:revision>8</cp:revision>
  <dc:subject/>
  <dc:title> </dc:title>
</cp:coreProperties>
</file>