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12.2023                                                                                                                   № 2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Кривошеинского сельского поселения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 целях приведения нормативных правовых актов администрации Кривошеинского сельского поселения в соответствии с законодательством, учитывая необходимость совершенствования оплаты труда, материального стимулирования и обеспечения социальных гарантий работников, исполняющих обязанности по техническому обеспечению деятельности администрации Кривошеинского сельского поселения, а также рабочих</w:t>
      </w:r>
    </w:p>
    <w:p>
      <w:pPr>
        <w:pStyle w:val="Normal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Кривошеинского сельского поселения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Раздел 3 приложения к постановлению изложить в новой редакции: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>«</w:t>
      </w:r>
      <w:r>
        <w:rPr>
          <w:rStyle w:val="FontStyle56"/>
          <w:rFonts w:cs="Arial" w:ascii="Arial" w:hAnsi="Arial"/>
          <w:sz w:val="24"/>
          <w:szCs w:val="24"/>
          <w:lang w:val="en-US"/>
        </w:rPr>
        <w:t>III</w:t>
      </w:r>
      <w:r>
        <w:rPr>
          <w:rStyle w:val="FontStyle56"/>
          <w:rFonts w:cs="Arial" w:ascii="Arial" w:hAnsi="Arial"/>
          <w:sz w:val="24"/>
          <w:szCs w:val="24"/>
        </w:rPr>
        <w:t>. ДОЛЖНОСТНЫЕ ОКЛАДЫ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ab/>
        <w:t>3.1. Работникам, занимающим должности, относящиеся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рабочим по общеотраслевым профессиям рабочих, указанным в Приказе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должностные оклады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 «Общеотраслевые должности руководителей, специалистов и служащих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-85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работе с населением с. Кривошеин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Администратор с. Жуково, д. Новоисламбу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-977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радостроительству и земельным вопрос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 «Общеотраслевые профессии рабочих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х к 1 квалификационному уровню (1 квалификационному разряд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-6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по благоустройству населенных пункт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х ко 2 квалификационному уровню (5-му квалификационному разряд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-787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1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right="31" w:hanging="0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».</w:t>
      </w:r>
    </w:p>
    <w:p>
      <w:pPr>
        <w:pStyle w:val="Style51"/>
        <w:widowControl/>
        <w:tabs>
          <w:tab w:val="clear" w:pos="709"/>
          <w:tab w:val="left" w:pos="9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  <w:bCs/>
        </w:rPr>
        <w:t>2. Настоящее постановление вступает в силу с 01 января 2024 года.</w:t>
      </w:r>
    </w:p>
    <w:p>
      <w:pPr>
        <w:pStyle w:val="Style121"/>
        <w:widowControl/>
        <w:spacing w:lineRule="exact" w:line="274"/>
        <w:ind w:firstLine="709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рн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                                                  Н.С. Гайду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дежда Сергеевна Гайдученко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4:56:00Z</dcterms:created>
  <dc:creator>Пизель Т.П.</dc:creator>
  <dc:description/>
  <dc:language>en-US</dc:language>
  <cp:lastModifiedBy>USER</cp:lastModifiedBy>
  <cp:lastPrinted>2024-01-09T11:53:00Z</cp:lastPrinted>
  <dcterms:modified xsi:type="dcterms:W3CDTF">2024-01-09T04:56:00Z</dcterms:modified>
  <cp:revision>2</cp:revision>
  <dc:subject/>
  <dc:title/>
</cp:coreProperties>
</file>