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9.2023                                                                                                                   № 1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  <w:shd w:fill="FFFFFF" w:val="clear"/>
        </w:rPr>
        <w:t>В целях совершенствования структуры заработной платы работников исполняющих обязанности</w:t>
      </w:r>
      <w:r>
        <w:rPr>
          <w:rFonts w:cs="Arial" w:ascii="Arial" w:hAnsi="Arial"/>
        </w:rPr>
        <w:t xml:space="preserve"> по техническому обеспечению деятельности администрации Кривошеинского  сельского поселения, а также рабочих в соответствии с постановлением Администрации Томской области от 25 августа 2023 № 387а «Об увеличении фонда оплаты труда работников, на которых не распространяется действие указов Президента Российской Федерации от 07.05.2012 №597, от 01.06.2012 №761 и от 28.12.2012 №1688, и о внесении изменений в отдельные постановления Администрации Томской области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величить с 1 октября 2023 года на 5,5 процентов фонд оплаты труда работников, исполняющих обязанности по техническому обеспечению деятельности администрации Кривошеинского сельского поселения, а также рабочих, на которых не распространяется действие указов Президента Российской Федерации от 07.05.2012 №597 «О мероприятиях по реализации государственной политики», от 01.06.2012 №761 «О Национальной стратегии действий в интересах детей на 2012-2017 годы, от 28.12.2012 №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Внести в постановление Администрации Кривошеинского сельского поселения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Раздел 3 приложения к постановлению изложить в новой редакции: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>«</w:t>
      </w:r>
      <w:r>
        <w:rPr>
          <w:rStyle w:val="FontStyle56"/>
          <w:rFonts w:cs="Arial" w:ascii="Arial" w:hAnsi="Arial"/>
          <w:sz w:val="24"/>
          <w:szCs w:val="24"/>
          <w:lang w:val="en-US"/>
        </w:rPr>
        <w:t>III</w:t>
      </w:r>
      <w:r>
        <w:rPr>
          <w:rStyle w:val="FontStyle56"/>
          <w:rFonts w:cs="Arial" w:ascii="Arial" w:hAnsi="Arial"/>
          <w:sz w:val="24"/>
          <w:szCs w:val="24"/>
        </w:rPr>
        <w:t>. ДОЛЖНОСТНЫЕ ОКЛАДЫ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3.1. Работникам, занимающим должности, относящиеся к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</w:t>
      </w:r>
      <w:r>
        <w:rPr/>
        <w:t>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мер должностного окл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втор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6-114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третье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3-131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четверт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9-1435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</w:t>
      </w:r>
      <w:r>
        <w:rPr/>
        <w:t xml:space="preserve"> в соответствии с Единым тарифно-квалификационным справочником работ и профессий рабочих (далее - ЕТКС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3"/>
        <w:gridCol w:w="2693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клада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9-757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2-781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4-80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7-1077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7-1105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5-1130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2-116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6-1191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Установить размеры должностных окладов согласно квалификационных групп общеотраслевых должностей руководителей, специалистов и служащих, а также профессий рабочих в администрации Кривошеинского сельского поселения:</w:t>
      </w:r>
    </w:p>
    <w:p>
      <w:pPr>
        <w:pStyle w:val="Style61"/>
        <w:widowControl/>
        <w:spacing w:lineRule="exact" w:line="319"/>
        <w:ind w:right="41" w:firstLine="703"/>
        <w:rPr/>
      </w:pPr>
      <w:r>
        <w:rPr/>
        <w:t>1) профессиональная квалификационная группа «Общеотраслевые должности служащих третье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70"/>
        <w:gridCol w:w="3065"/>
      </w:tblGrid>
      <w:tr>
        <w:trPr>
          <w:trHeight w:val="59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>
          <w:trHeight w:val="362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градостроительству и земельным вопрос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7581-8827</w:t>
            </w:r>
          </w:p>
        </w:tc>
      </w:tr>
      <w:tr>
        <w:trPr>
          <w:trHeight w:val="27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-9057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бухгалте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-9057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360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ab/>
        <w:t>2) профессиональная квалификационная группа «Общеотраслевые должности служащих второ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90"/>
        <w:gridCol w:w="30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работе с населением с. Кривошеи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1-7899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91-7899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ор с. Жуково, </w:t>
            </w:r>
          </w:p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Новоисламбу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91-7899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284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>3) профессиональная квалификационная группа Общеотраслевые профессии рабочих второго уров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94"/>
        <w:gridCol w:w="308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 разря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 xml:space="preserve">Водител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7267-7300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426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>4) профессиональная квалификационная группа «Общеотраслевые профессии рабочих   перво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70"/>
        <w:gridCol w:w="3065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1 разря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055-556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5-542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оответствии с утвержденной структурой администрации Кривошеинского сельского поселения и штатным расписанием администрации Кривошеинского сельского поселения установить должностные оклады специалистам и служащим, а также профессий рабочих в администрации Кривошеинского сельского поселения в следующих размерах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6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градостроительству и земельным вопрос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89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89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75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работе с населением с. Кривошеи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71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 с. Жуково,  д. Новоисламбу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 xml:space="preserve">Водитель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72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055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5" w:right="31" w:firstLine="698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>3.5. Размер оклада, персонально каждому работнику в зависимости от исполняемой должности по штатному расписанию, утверждается распоряжением Администрации Кривошеинского сельского поселения.»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</w:t>
      </w:r>
      <w:r>
        <w:rPr>
          <w:rFonts w:cs="Arial" w:ascii="Arial" w:hAnsi="Arial"/>
        </w:rPr>
        <w:t>01 октября 2023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уществляет Глав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8:00Z</dcterms:created>
  <dc:creator>Пизель Т.П.</dc:creator>
  <dc:description/>
  <dc:language>en-US</dc:language>
  <cp:lastModifiedBy>USER</cp:lastModifiedBy>
  <cp:lastPrinted>2023-09-13T10:54:00Z</cp:lastPrinted>
  <dcterms:modified xsi:type="dcterms:W3CDTF">2023-09-13T04:18:00Z</dcterms:modified>
  <cp:revision>2</cp:revision>
  <dc:subject/>
  <dc:title/>
</cp:coreProperties>
</file>