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ОГО  СЕЛЬСКОГО  ПОСЕЛЕНИЯ  -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03.2023                                                                                                                         № 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публичных слуша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решением Совета Кривошеинского сельского поселения от 30.03.2017 № 12  «Об утверждении Положения «О публичных слушаниях в Кривошеинском сельском поселении»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овести публичные слушания по решению Совета Кривошеинского сельского поселения от 30.03.2023 №19 «О рассмотрении проекта отчета об исполнении бюджета муниципального образования Кривошеинское сельское поселение за 2022 год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ределить дату, время и место проведения  публичных слушаний – 24 апреля 2023 – 12:00 часов местного времени - Зал заседаний администрации Кривошеинского района по адресу: с. Кривошеино, ул. Ленина,2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состав рабочей группы по проведению публичных слуша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ейля Н.Д. - Глава Кривоше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уклинова О.С. - Главный специалист - Главный бухгалтер Администрации Кривоше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айдученко Н.С. – управляющий делами Администрации Кривоше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ймак Т.В. - депутат Совета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овков С.В.- депутат Совета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                                                       Н.Д. Зейля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я и предложения жителей по проекту принимаются в письменной форме посредствам личного обращения в Администрацию Кривошеинского сельского поселения по адресу: 636300, Томская область, Кривошеинский район, с. Кривошеино, ул. Ленина, 26, каб. 26, электронного обращения на адрес электронной почты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krivsp@tomsk.gov.ru, почтового отправления, либо посредством официального сайта Администрации Кривошеинского сельского поселения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krivoshein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 (тел. для справок (838251) 2-29-91). Срок приема предложений заканчивается </w:t>
      </w:r>
      <w:r>
        <w:rPr>
          <w:rFonts w:cs="Arial" w:ascii="Arial" w:hAnsi="Arial"/>
          <w:lang w:val="en-US"/>
        </w:rPr>
        <w:t>14</w:t>
      </w:r>
      <w:r>
        <w:rPr>
          <w:rFonts w:cs="Arial" w:ascii="Arial" w:hAnsi="Arial"/>
        </w:rPr>
        <w:t xml:space="preserve"> апреля 20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г.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b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5:00Z</dcterms:created>
  <dc:creator>коткина</dc:creator>
  <dc:description/>
  <cp:keywords/>
  <dc:language>en-US</dc:language>
  <cp:lastModifiedBy>USER</cp:lastModifiedBy>
  <cp:lastPrinted>2023-03-29T16:49:00Z</cp:lastPrinted>
  <dcterms:modified xsi:type="dcterms:W3CDTF">2023-03-29T09:5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