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04.2023                                                                                                                            № 8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sz w:val="24"/>
        </w:rPr>
        <w:t xml:space="preserve">Постановление Администрации Кривошеинского сельского поселения от 13.01.2006 № 5 </w:t>
      </w:r>
      <w:r>
        <w:rPr>
          <w:rFonts w:cs="Arial" w:ascii="Arial" w:hAnsi="Arial"/>
          <w:sz w:val="24"/>
          <w:szCs w:val="24"/>
        </w:rPr>
        <w:t xml:space="preserve">«Об утверждении </w:t>
      </w:r>
      <w:r>
        <w:rPr>
          <w:rFonts w:cs="Arial" w:ascii="Arial" w:hAnsi="Arial"/>
          <w:sz w:val="24"/>
        </w:rPr>
        <w:t>Положения «О порядке расходования средств резервного фонда Администрации Кривошеинского сельского поселения»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действующим законодательством РФ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Кривошеинского сельского поселения от 13.01.2006 № 5 «Об утверждении Положения «О порядке расходования средств резервного фонда Администрации Кривошеинского сельского поселения» (далее - Постановление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. 4 приложения к Постановлению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4. </w:t>
      </w:r>
      <w:r>
        <w:rPr>
          <w:rFonts w:cs="Arial" w:ascii="Arial" w:hAnsi="Arial"/>
          <w:sz w:val="24"/>
          <w:szCs w:val="24"/>
          <w:shd w:fill="FFFFFF" w:val="clear"/>
        </w:rPr>
        <w:t xml:space="preserve">Средства резервных фондов исполнительных органов государственной власти (местных администраций)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12604/entry/8105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ункте 6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настоящей стать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официальном сайте Кривошеинского </w:t>
      </w:r>
      <w:r>
        <w:rPr>
          <w:rFonts w:cs="Arial" w:ascii="Arial" w:hAnsi="Arial"/>
          <w:sz w:val="24"/>
          <w:szCs w:val="24"/>
          <w:lang w:bidi="en-US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 Контроль за исполнением настоящего постановления возложить на Главного специалиста – Главного бухгалтера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                Н.Д. Зей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становлением Главы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ивоше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от 13.01.2006 г.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 расходования средств резервного фонда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о статьей 81 Бюджетного кодекса Российской Федерации и статьей 17 Положения о бюджетном процессе Кривошеинского сельского поселения и устанавливает порядок выделения и использования средств резервного фонда администрации Кривоше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зервный фонд администрации Кривошеинского сельского поселения создается для финансирования непредвиденных расходов и мероприятий местного значения, не предусмотренных в бюджете Кривошеинского сельского поселения на соответствующий финансовый г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ем резервного фонда администрации Кривошеинского сельского поселения определяется решением о бюджете Кривошеинского сельского поселения на соответствующий г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shd w:fill="FFFFFF" w:val="clear"/>
        </w:rPr>
        <w:t xml:space="preserve">Средства резервных фондов </w:t>
      </w:r>
      <w:r>
        <w:rPr>
          <w:rFonts w:cs="Arial" w:ascii="Arial" w:hAnsi="Arial"/>
          <w:sz w:val="24"/>
          <w:szCs w:val="24"/>
        </w:rPr>
        <w:t xml:space="preserve">администрации Кривошеинского сельского поселения </w:t>
      </w:r>
      <w:r>
        <w:rPr>
          <w:rFonts w:cs="Arial" w:ascii="Arial" w:hAnsi="Arial"/>
          <w:sz w:val="24"/>
          <w:szCs w:val="24"/>
          <w:shd w:fill="FFFFFF" w:val="clear"/>
        </w:rPr>
        <w:t>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12604/entry/8105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пункте 6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статьи 81 Бюджетного кодекса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едства из резервного фонда администрации Кривошеинского сельского поселения выделяются на основании решения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я администрации Кривошеинского сельского поселения о выделении средств из резервного фонда Кривошеинского сельского поселения принимаются в тех случаях, когда средства, находящихся в распоряжении исполнительно-распорядительных органов и организации Кривошеинского сельского поселения, осуществляющих эти мероприятия, недостаточ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ешении администрации Кривошеинского сельского поселения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екты решений Администрации Кривошеинского сельского поселения о выделении средств из резервного фонда Кривошеинского сельского поселения с указанием размера выделяемых средств и направления их расходования готовит  финансовый орган (должность) Кривошеинского сельского поселения в течение 10 дней после получения соответствующего поручения Главы администрации Кривоше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дразделения администрации и организации Кривошеинского сельского поселения, по роду деятельности которых выделяется средства из резервного фонда, предоставляют в финансовый орган (должность) Кривошеинского сельского поселения документы с обоснованием размера испрашиваемых средств, включая сметно-финансовые расчеты, а также в случае необходимости – заключение комиссии, экспертов и т.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редства из резервного фонда администрации Кривошеинского сельского поселения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ые предприятия и организации, подразделения местной администрации не позднее 1 месяца со дня возникновения чрезвычайной ситуации могут обращаться в Администрацию с просьбой о выделении средств из резервного фонда. В обращении должны быть указаны о размере материального ущерба, размере выделенных и израсходованных на ликвидацию чрезвычайных ситуации средств организации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рган (должности) Кривошеинского сельского поселения подробный отчет об использовании этих средств по форме, устанавливаемой финансовым органом (должностью) Кривоше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Администрация Кривошеинского сельского поселения ежеквартально информирует представительный орган Кривошеинского сельского поселения о расходовании средств резервного фон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Контроль над целевым использованием средств резервного фонда осуществляет финансовый орган (должностью) Кривошеинского сельского по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1906" w:h="16838"/>
      <w:pgMar w:left="1276" w:right="567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02:00Z</dcterms:created>
  <dc:creator>Светлана</dc:creator>
  <dc:description/>
  <cp:keywords/>
  <dc:language>en-US</dc:language>
  <cp:lastModifiedBy>USER</cp:lastModifiedBy>
  <cp:lastPrinted>2023-04-17T17:24:00Z</cp:lastPrinted>
  <dcterms:modified xsi:type="dcterms:W3CDTF">2023-04-17T10:25:00Z</dcterms:modified>
  <cp:revision>24</cp:revision>
  <dc:subject/>
  <dc:title/>
</cp:coreProperties>
</file>