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2.2023                                                                                                                   № 1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14.12.2022 №141 «Об утверждении Положения о порядке и размерах возмещения расходов, связанных со служебными командировками сотрудников Администрации Кривошеинского сельского поселения, ее органов, структурных подразделений, работников муниципальных учреждений, финансируемых из средств бюджета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уководствуясь Трудовым кодексом Российской Федерации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Кривошеинского сельского поселения от 14.12.2022 №141 «Об утверждении Положения о порядке и размерах возмещения расходов, связанных со служебными командировками сотрудников Администрации Кривошеинского сельского поселения, ее органов, структурных подразделений, работников муниципальных учреждений, финансируемых из средств бюджета Кривошеинского сельского поселения» (далее – постановление) следующие изменени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4 раздела 3 Приложения к постановлению слова «не более 6000 рублей в сутки» заменить на слова «не более 7000 рублей в сутки»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 xml:space="preserve">Настоящее постановление вступает в силу с даты официального опубликования.            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                                                  Н.С. Гайду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2:00Z</dcterms:created>
  <dc:creator>Пизель Т.П.</dc:creator>
  <dc:description/>
  <cp:keywords/>
  <dc:language>en-US</dc:language>
  <cp:lastModifiedBy>USER</cp:lastModifiedBy>
  <cp:lastPrinted>2023-12-26T10:39:00Z</cp:lastPrinted>
  <dcterms:modified xsi:type="dcterms:W3CDTF">2023-12-26T03:52:00Z</dcterms:modified>
  <cp:revision>4</cp:revision>
  <dc:subject/>
  <dc:title> </dc:title>
</cp:coreProperties>
</file>