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11.2023                                                                                                                   № 16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Кривошеинского сельского поселения от 29.05.2023 №96 «Об утверждении Порядка предоставления </w:t>
      </w:r>
      <w:r>
        <w:rPr>
          <w:rFonts w:cs="Arial" w:ascii="Arial" w:hAnsi="Arial"/>
          <w:color w:val="000000"/>
        </w:rPr>
        <w:t xml:space="preserve">субсидии на оплату кредиторской задолженности </w:t>
      </w:r>
      <w:r>
        <w:rPr>
          <w:rFonts w:cs="Arial" w:ascii="Arial" w:hAnsi="Arial"/>
        </w:rPr>
        <w:t>ресурсоснабжающим организациям, в целях предотвращения влияния ухудшения экономической ситуации на развитие отраслей экономики и бесперебойное прохождение отопительного сезона в 2023 году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TimesNewRomanPSMT;MS Gothic" w:cs="Arial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 78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r>
        <w:rPr>
          <w:rFonts w:eastAsia="TimesNewRomanPSMT;MS Gothic" w:cs="Arial" w:ascii="Arial" w:hAnsi="Arial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ind w:firstLine="567"/>
        <w:jc w:val="both"/>
        <w:rPr>
          <w:rFonts w:ascii="Arial" w:hAnsi="Arial" w:eastAsia="TimesNewRomanPSMT;MS Gothic" w:cs="Arial"/>
        </w:rPr>
      </w:pPr>
      <w:r>
        <w:rPr>
          <w:rFonts w:eastAsia="TimesNewRomanPSMT;MS Gothic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Кривошеинского сельского поселения от 29.05.2023 №96 «Об утверждении Порядка предоставления </w:t>
      </w:r>
      <w:r>
        <w:rPr>
          <w:rFonts w:cs="Arial" w:ascii="Arial" w:hAnsi="Arial"/>
          <w:color w:val="000000"/>
        </w:rPr>
        <w:t xml:space="preserve">субсидии на оплату кредиторской задолженности </w:t>
      </w:r>
      <w:r>
        <w:rPr>
          <w:rFonts w:cs="Arial" w:ascii="Arial" w:hAnsi="Arial"/>
        </w:rPr>
        <w:t>ресурсоснабжающим организациям, в целях предотвращения влияния ухудшения экономической ситуации на развитие отраслей экономики и бесперебойное прохождение отопительного сезона в 2023 году» (далее – постановление) следующие изменени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4 приложения 1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 Направлением расходов, источником финансового обеспечения которых является предоставляемая субсидия – исполнение получателем субсидии своих обязательств перед ресурсоснабжающей организацией по оплате за электроэнергиию (просуженной кредиторской задолженности) путем перечисления суммы субсидии на расчетный счет ресурсоснабжающей  (для получателя субсидии) организации, и не может быть использована в иных целях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В пункте 5 приложения 1 к постановлению после слов «сети теплоснабжения» дополнить словами «, водоснабж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одпункте «к» пункта 15 приложения 1 к постановлению слово «27» заменить на «26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подпункте «и» пункта 17 приложения 1 к постановлению после слов «(сетей теплоснабжения)» дополнить словами «, водоснабж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5. В подпункте «м» пункта 17 приложения 1 к постановлению слово «газ» заменить на «электроэнерг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В абзаце 6 пункта 22  приложения 1 к постановлению после слов «в сфере теплоснабжения» дополнить словами «, водоснабж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В пункте 29 приложения 1 к постановлению слова «сырья для производства тепловой энергии» заменить на слова «электроэнерг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8. В графе 3 приложения №2 к Порядку предоставления субсидии слово «газ» заменить на слово «электроэнерг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риложение №2 к постановлению изложить в новой редакции согласно приложению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постановление </w:t>
      </w:r>
      <w:r>
        <w:rPr>
          <w:rFonts w:cs="Arial" w:ascii="Arial" w:hAnsi="Arial"/>
        </w:rPr>
        <w:t>вступает в силу после дня его официального опубликования.</w:t>
      </w:r>
    </w:p>
    <w:p>
      <w:pPr>
        <w:pStyle w:val="Style121"/>
        <w:widowControl/>
        <w:spacing w:lineRule="exact" w:line="274"/>
        <w:ind w:firstLine="709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4. Контроль за исполнением настоящего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озложить на Управляющего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Кривошеинского сельского поселения       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    Н.С. Гайду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дежда Сергеевна Гайдученк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8251) 2-29-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11"/>
      </w:tblGrid>
      <w:tr>
        <w:trPr>
          <w:trHeight w:val="41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5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Кривошеин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1.2023 №1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предоставлению субсид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325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ивошеинского сельского поселения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йля Наталья Дмитриевна 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дученко Надежда Сергеевна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– Главный бухгалтер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вязова Анастасия Алексеевна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опросам ЖКХ, ГО и ЧС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ин Владимир Алексе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юридическим вопросам, взаимодействию с общественностью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аева Алёна Анатольевна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Кривошеинского сельского поселения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Наталья Николаевна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Кривошеинского сельского поселения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ев Александр Анатольевич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5A0F651190D080DFBB1D48E94D29FE1B6E41CD5011D133B2F265B8C90453F88D927F6B16Aj9Y9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21:00Z</dcterms:created>
  <dc:creator>Пизель Т.П.</dc:creator>
  <dc:description/>
  <dc:language>en-US</dc:language>
  <cp:lastModifiedBy>USER</cp:lastModifiedBy>
  <cp:lastPrinted>2023-12-01T14:16:00Z</cp:lastPrinted>
  <dcterms:modified xsi:type="dcterms:W3CDTF">2023-12-04T03:21:00Z</dcterms:modified>
  <cp:revision>2</cp:revision>
  <dc:subject/>
  <dc:title/>
</cp:coreProperties>
</file>