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4.01.202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                                                                                </w:t>
        <w:tab/>
        <w:tab/>
        <w:tab/>
        <w:t xml:space="preserve">     №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стоимости услуг, предоставляемых согласно гарантированному перечню услуг по погребению на территории Кривоше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 от 12 января 1996 № 8-ФЗ «О погребении и похоронном деле», Федеральным законом от 19 декабря 2016 № 444 – ФЗ «О внесении изменений в отдельные законодательные акты Российской Федерации в частности изменения порядка индексации выплат, пособий компенсаций установленных законодательством Российской Федерации, и приостановлении действий части 2 статьи 6 Федерального закона «О дополнительных мерах государственной поддержки семей, имеющих детей», Законом Томской области от 12 января 2005 № 6 - ОЗ «О погребении и похоронном деле в Томской области», на основании распоряжения Томской области от 15 октября 2015 № 761-ра «Об организации согласования стоимости услуг, представляемых согласно гарантированному перечню услуг по погребению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Style w:val="FontStyle56"/>
          <w:rFonts w:cs="Arial" w:ascii="Arial" w:hAnsi="Arial"/>
        </w:rPr>
        <w:t xml:space="preserve">1. </w:t>
      </w:r>
      <w:r>
        <w:rPr>
          <w:rFonts w:cs="Arial" w:ascii="Arial" w:hAnsi="Arial"/>
        </w:rPr>
        <w:t>Утверди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оимость услуг, предоставляемых согласно гарантированному перечню услуг по погребению,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в размере – 10131,00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оимость услуг, предоставляемых согласно гарантированному перечню услуг по погребению, в случае погребения  умершего (погибшего), не имеющего супруга, близких родственников, иных родственников либо законного представителя умершего или при невозможности осуществить ими погребения в размере – 7340,00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постановление вступает с законную силу с даты его подписания и распространяется на правоотношения, возникшие с 01.02.202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Считать утратившим силу Постановление Администрации Кривошеинского сельского поселения от 24.01.2022 № 2 «Об утверждении стоимости услуг, предоставляемых согласно гарантированному перечню услуг по погребению на территории Кривошеинского сельского поселения» с 01.02.2023 года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опубликовать в Общественно-политической газете Кривошеинского района  «Районные вести» и разместить на официальном сайте Кривошеинского сельского поселения в информационно-телекоммуникационной сети Интернет (https://krivosheinskoe-sp.ru/)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Кривошеинского сельского поселения                                                    Н.Д Зейля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3:48:00Z</dcterms:created>
  <dc:creator>GLSPEC</dc:creator>
  <dc:description/>
  <dc:language>en-US</dc:language>
  <cp:lastModifiedBy>Пользователь Windows</cp:lastModifiedBy>
  <cp:lastPrinted>2023-01-18T15:45:00Z</cp:lastPrinted>
  <dcterms:modified xsi:type="dcterms:W3CDTF">2023-01-24T03:56:00Z</dcterms:modified>
  <cp:revision>3</cp:revision>
  <dc:subject/>
  <dc:title/>
</cp:coreProperties>
</file>