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СПОЛНИТЕЛЬНО – РАСПОРЯДИТЕЛЬНЫЙ  ОРГАН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ОГО  СЕЛЬСКОГО  ПОСЕЛЕНИЯ  -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СТАНОВЛЕНИЕ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24.03.2023     </w:t>
        <w:tab/>
        <w:tab/>
        <w:t xml:space="preserve">                                                                                        № 56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мероприятиях по организованному пропуску паводковых вод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а территории Кривошеинского сельского поселения в 2023 год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целях снижения экономического ущерба и предотвращения чрезвычайных ситуаций в период половодья 2023 года, во исполнение постановления Администрации Кривошеинского района от 13.03.2023 № 145 «О мероприятиях по организованному пропуску паводковых вод на территории Кривошеинского района в 2023 году», по согласованию с руководителями организац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состав оперативной группы Кривошеинского сельского поселения для подготовки к организованному пропуску паводковых вод и своевременного реагирования на возникающие чрезвычайные ситуации в период прохождения весеннего половодья в 2023 году, согласно приложению 1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план мероприятий по организации работ в период подготовки к организованному пропуску паводковых вод и в период прохождения весеннего половодья на территории Кривошеинского сельского поселения в 2023 году, согласно приложению 2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значить ответственным за предоставление информации в период подготовки к организованному пропуску паводковых вод и в период прохождения весеннего половодья в 2023 году ведущего специалиста по вопросам ЖКХ, ГО и ЧС  (Шеин В.А.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Ответственному за предоставление информации (Шеин В.А.) обеспечить своевременное, объективное и достоверное предоставление информации об угрозах возникновения чрезвычайных ситуаций: организовать сбор, обобщение информации и оценку складывающейся обстановки, ежедневно в период прохождения весеннего половодья информировать о ситуации руководителя оперативной групп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значить ответственным за проведение работ в период прохождения весеннего половодья в 2023 году ведущего специалиста по вопросам ЖКХ, ГО и ЧС  (Шеин В.А.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Утвердить сводные данные по возможному отселению жителей, жильё которых может быть подтоплено, и отгону домашнего скота в период прохождения весеннего половодья в 2023 году, согласно  приложению 3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Утвердить перечень безопасных мест для сбора скота в период возможной эвакуации, согласно приложению 4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 Утвердить состав сил и средств, привлекаемых на выполнение противопаводковых мероприятий в 2023 году, согласно приложению 5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Утвердить схему оповещения членов оперативной группы Кривошеинского сельского поселения и сил, привлекаемых на выполнение противопаводковых мероприятий в 2023 году, согласно приложению 6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Утвердить инструкцию оперативному дежурному Администрации Кривошеинского сельского поселения при возникновении чрезвычайных ситуаций во время весеннего половодья, согласно приложению 7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1. Постановление администрации Кривошеинского сельского поселения от 11.03.2022 № 23 «О мероприятиях по организованному пропуску паводковых вод на территории Кривошеинского сельского поселения в 2022 году» признать утратившим силу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</w:rPr>
        <w:t xml:space="preserve">12. Настоящее постановление  вступает в силу с даты его подписания. 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</w:rPr>
        <w:t xml:space="preserve">13. Настоящее постановление подлежит опубликованию в Сборнике нормативных правовых актов Кривошеинского сельского поселения и размещению на официальном сайте муниципального образования Кривошеинское сельское поселение в информационно-телекоммуникационной сети Интернет </w:t>
      </w:r>
      <w:r>
        <w:rPr>
          <w:rFonts w:cs="Arial" w:ascii="Arial" w:hAnsi="Arial"/>
          <w:color w:val="000000"/>
        </w:rPr>
        <w:t>(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</w:rPr>
          <w:t>://</w:t>
        </w:r>
        <w:r>
          <w:rPr>
            <w:rStyle w:val="InternetLink"/>
            <w:rFonts w:cs="Arial" w:ascii="Arial" w:hAnsi="Arial"/>
            <w:color w:val="000000"/>
            <w:lang w:val="en-US"/>
          </w:rPr>
          <w:t>krivosheinskoe</w:t>
        </w:r>
        <w:r>
          <w:rPr>
            <w:rStyle w:val="InternetLink"/>
            <w:rFonts w:cs="Arial" w:ascii="Arial" w:hAnsi="Arial"/>
            <w:color w:val="000000"/>
          </w:rPr>
          <w:t>-</w:t>
        </w:r>
        <w:r>
          <w:rPr>
            <w:rStyle w:val="InternetLink"/>
            <w:rFonts w:cs="Arial" w:ascii="Arial" w:hAnsi="Arial"/>
            <w:color w:val="000000"/>
            <w:lang w:val="en-US"/>
          </w:rPr>
          <w:t>sp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Кривошеинского сельского поселения                                               Н.Д. Зейля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ерно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Управляющий делами Администрации                                               Н.С. Гайдученк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Владимир Алексеевич Шеин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(38251)2-20-1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куратура, КЧС и ПБ Кривошеинского сельского поселения, МУП «ЖКХ КСП», ООО «Скорость», КЧС и ПБ Кривошеинского рай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ивошеинского сельского поселения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от 24.03.2023 № 56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перативной группы Кривошеинского сельского поселения для подготовки к организованному пропуску паводковых вод и своевременного реагирования на возникающие чрезвычайные ситуации в период прохождения весеннего половодья в 2023 год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ейля Н.Д.           – Глава Кривошеинского сельского поселения – руководитель </w:t>
        <w:tab/>
        <w:tab/>
        <w:tab/>
        <w:t xml:space="preserve">            оперативной группы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Шеин В.А.             – ведущий специалист по вопросам ЖКХ, ГО и ЧС – заместитель </w:t>
        <w:tab/>
        <w:tab/>
        <w:t xml:space="preserve">            руководителя оперативной групп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члены  оперативной групп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оловков Е.Ю.     – директор МУП «ЖКХ КСП» (по согласованию)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Бабушкин В.Б.      – главный инженер  МУП «ЖКХ КСП» (по согласованию); </w:t>
      </w:r>
    </w:p>
    <w:p>
      <w:pPr>
        <w:pStyle w:val="Normal"/>
        <w:jc w:val="both"/>
        <w:rPr/>
      </w:pPr>
      <w:r>
        <w:rPr>
          <w:rFonts w:cs="Arial" w:ascii="Arial" w:hAnsi="Arial"/>
        </w:rPr>
        <w:t>Лоев А.А.              – директор ООО «Скорость» (по согласованию);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пов С.М.           – водитель  автомобиля  Кривошеинского сельского посел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ильвеструк С.В. – специалист по благоустройству, охране окружающей среды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технике безопасно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ивошеинского сельского поселения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от 24.03.2023 № 56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ЛАН  МЕРОПРИЯТИ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организации работ в период подготовки к организованному пропуску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водковых вод и в период прохождения весеннего половодь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а территории Кривошеинского сельского поселения в 2023 год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135"/>
        <w:gridCol w:w="1537"/>
        <w:gridCol w:w="224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сти заседание паводковой оперативной группы с повесткой «О мероприятиях по организованному пропуску паводковых вод в 2023 году»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5.03.20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йля Н.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вести в готовность силы и средства, привлекаемые на выполнение противопаводковых мероприятий. Копии договоров с владельцами плавсредств  представить в КЧС и ПБ Кривошеинского район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5.03.20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ин В.А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точнить план отселения людей на случай кризисных ситуаций во время половодья 2023 год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1.03.20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еин В.А.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львеструк С.В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места отселения людей и организацию питания в случае эвакуаци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5.03.20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еин В.А.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львеструк С.В.</w:t>
            </w:r>
          </w:p>
        </w:tc>
      </w:tr>
      <w:tr>
        <w:trPr>
          <w:trHeight w:val="36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 объектах, подпадающих в зоны затопления, провести  мероприят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а) по исключению взрывов и возгораний при затоплении (прекращение подачи электроэнергии, газа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б) по подготовке технологического оборудования к затоплению (подтоплению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усиление крепления, гидроизоляция, консервация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в) по подготовке к локализации аварий на коммунально-энергетических сетя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г) по подготовке к устойчивому функционированию систем водозаборных, водоочистных и канализационных сооруже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д) по сохранности материальных средств (вывозка из зон затопления (подтопления) стройматериалов, кормов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5.03.20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еин В.А.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львеструк С.В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вков Е.Ю.</w:t>
            </w:r>
          </w:p>
        </w:tc>
      </w:tr>
      <w:tr>
        <w:trPr>
          <w:trHeight w:val="7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подготовку инженерных сооружений, автомобильных дорог к весеннему половодью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роизвести очистку коллекторов, придорожных труб, дренажей, водоотводных каналов, кювет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роверить состояние готовности водооткачивающей техник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2.04.20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ильвеструк С.В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вков Е.Ю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сти разъяснительную работу с населением о потенциальной опасности весеннего половодья и основным мерам безопасности в этот период.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74" w:hanging="0"/>
              <w:rPr/>
            </w:pPr>
            <w:r>
              <w:rPr>
                <w:rFonts w:cs="Arial" w:ascii="Arial" w:hAnsi="Arial"/>
              </w:rPr>
              <w:t>с 20.03.2023 до оконча-ния  угрозы затопления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еин В.А.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львеструк С.В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постоянное  информирование населения о возможной и складывающейся обстановке в период весеннего половодья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 весь период половодья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ин В.А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>
          <w:trHeight w:val="8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временный пост наблюдения за уровнем воды в р. Бровка во время интенсивного снеготаяния и ледоход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 необходи- мост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Шеин В.А., Сильвеструк С.В.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9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ивошеинского сельского поселения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от 24.03.2023 № 56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водные данны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 возможному отселению жителей, жильё которых  может быть  подтоплено, и отгону домашнего скота 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в период прохождения паводка в 2023 год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15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40"/>
        <w:gridCol w:w="1679"/>
        <w:gridCol w:w="1440"/>
        <w:gridCol w:w="1064"/>
        <w:gridCol w:w="1181"/>
        <w:gridCol w:w="2630"/>
        <w:gridCol w:w="1887"/>
        <w:gridCol w:w="156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селённого пункта, у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го проживает на данной территории взр./детей (кол-во домов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both"/>
              <w:rPr/>
            </w:pPr>
            <w:r>
              <w:rPr>
                <w:rFonts w:cs="Arial" w:ascii="Arial" w:hAnsi="Arial"/>
              </w:rPr>
              <w:t>Всего планируется эвакуировать взр./детей (кол-во дом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ешим порядко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зр./дете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тояние, на которое планируется эвакуация, к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а, площадь затопления (подтопления), к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да принимаются эвакуируемые и прогнозируемый срок временного размещ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оличество скота, голов; место эвакуации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ответственного и контактные телефо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ривошеино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тр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ул. Пионерская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Набережная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Пионерский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роточн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одгорная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ул. Кооператив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6143/1456 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" w:ascii="Arial" w:hAnsi="Arial"/>
              </w:rPr>
              <w:t>112/32 (63)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highlight w:val="yellow"/>
              </w:rPr>
            </w:pPr>
            <w:r>
              <w:rPr>
                <w:rFonts w:eastAsia="Arial" w:cs="Arial" w:ascii="Arial" w:hAnsi="Arial"/>
                <w:highlight w:val="yellow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1/5 (10)</w:t>
            </w:r>
          </w:p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54/13 (35) 113/18 (30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/6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2/32 (63)</w:t>
            </w:r>
          </w:p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1/5 (10)</w:t>
            </w:r>
          </w:p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54/13 (35) 22/10 (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209/60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/3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/5 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54/13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/10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-1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а Об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а Бровка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черте населенного пункта: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в Кривошеинскую среднюю школу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в общежитие агропромышленного техникума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в Кривошеинскую районную больницу (больные)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 родственникам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роком до 3 суток 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РС – 8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виней – 17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вец - 23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лошадей – 12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ролики – 28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ица –39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рритория ул. Коммунистическа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дома № 2 до дома № 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ин В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ефон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03-953-90-6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8" w:top="849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Приложение 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ивошеинского сельского поселения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от 24.03.2023 № 5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безопасных мест для сбора ско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период возможной эвакуации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 с. Кривошеино  –  территория  улицы  Коммунистическая  от  дома  №  2  до  дома  №  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Приложение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ивошеинского сельского поселения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от 24.03.2023 № 56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Состав сил и средств, привлекаемых на выполнение противопаводковых мероприятий в 2023 году, на территории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840"/>
        <w:gridCol w:w="1002"/>
        <w:gridCol w:w="960"/>
        <w:gridCol w:w="1025"/>
        <w:gridCol w:w="992"/>
        <w:gridCol w:w="960"/>
        <w:gridCol w:w="1943"/>
      </w:tblGrid>
      <w:tr>
        <w:trPr>
          <w:trHeight w:val="52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формир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/с, че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</w:t>
            </w:r>
          </w:p>
          <w:p>
            <w:pPr>
              <w:pStyle w:val="Normal"/>
              <w:ind w:left="-171" w:right="-17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, 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грейдеры, ед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каваторы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то</w:t>
            </w:r>
          </w:p>
          <w:p>
            <w:pPr>
              <w:pStyle w:val="Normal"/>
              <w:ind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пы, 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дки, ед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лица</w:t>
            </w:r>
          </w:p>
        </w:tc>
      </w:tr>
      <w:tr>
        <w:trPr>
          <w:trHeight w:val="102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дная групп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</w:rPr>
              <w:t>Зейля Н.Д. Половков Е.Ю. Лоев А.А.</w:t>
            </w:r>
          </w:p>
        </w:tc>
      </w:tr>
    </w:tbl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>1. Персиянов В.И. – автомобиль грузопассажирский ГАЗель   -   МУП «ЖКХ КСП»</w:t>
      </w:r>
    </w:p>
    <w:p>
      <w:pPr>
        <w:pStyle w:val="Normal"/>
        <w:rPr/>
      </w:pPr>
      <w:r>
        <w:rPr>
          <w:rFonts w:cs="Arial" w:ascii="Arial" w:hAnsi="Arial"/>
        </w:rPr>
        <w:t>2. Попов С.М.     – автогрейдер ДЗ-122Б-7                               -  Администрация КСП</w:t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>3. Лоев А.А.       – автомобиль бортовой самосвал КАМАЗ-5511  - ООО «Скорость»</w:t>
      </w:r>
    </w:p>
    <w:p>
      <w:pPr>
        <w:pStyle w:val="Normal"/>
        <w:rPr/>
      </w:pPr>
      <w:r>
        <w:rPr>
          <w:rFonts w:cs="Arial" w:ascii="Arial" w:hAnsi="Arial"/>
        </w:rPr>
        <w:t>4. Другов А.Л.    – автомобиль бортовой самосвал КАМАЗ-5320  - ООО «Скорость»</w:t>
      </w:r>
    </w:p>
    <w:p>
      <w:pPr>
        <w:pStyle w:val="Normal"/>
        <w:ind w:right="-312" w:hanging="0"/>
        <w:rPr/>
      </w:pPr>
      <w:r>
        <w:rPr>
          <w:rFonts w:cs="Arial" w:ascii="Arial" w:hAnsi="Arial"/>
        </w:rPr>
        <w:t>5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Попов А.И.     – экскаватор ЭО-2621                                           - МУП «ЖКХ КСП»</w:t>
      </w:r>
    </w:p>
    <w:p>
      <w:pPr>
        <w:pStyle w:val="Normal"/>
        <w:ind w:right="-312" w:hanging="0"/>
        <w:rPr/>
      </w:pPr>
      <w:r>
        <w:rPr>
          <w:rFonts w:cs="Arial" w:ascii="Arial" w:hAnsi="Arial"/>
        </w:rPr>
        <w:t>6. Лозовой Д.В.     –  мотопомпа                                                          - МУП «ЖКХ КСП»</w:t>
      </w:r>
    </w:p>
    <w:p>
      <w:pPr>
        <w:pStyle w:val="Normal"/>
        <w:ind w:right="-312" w:hanging="0"/>
        <w:rPr/>
      </w:pPr>
      <w:r>
        <w:rPr>
          <w:rFonts w:cs="Arial" w:ascii="Arial" w:hAnsi="Arial"/>
        </w:rPr>
        <w:t>7. Попов С.М.      – автомобиль легковой ГАЗ - 3102                  - Администрация КСП</w:t>
      </w:r>
    </w:p>
    <w:p>
      <w:pPr>
        <w:pStyle w:val="Normal"/>
        <w:rPr/>
      </w:pPr>
      <w:r>
        <w:rPr>
          <w:rFonts w:cs="Arial" w:ascii="Arial" w:hAnsi="Arial"/>
        </w:rPr>
        <w:t>8. Бараковский А.В.          – лодка моторная</w:t>
        <w:tab/>
        <w:t xml:space="preserve">                                       - личная</w:t>
      </w:r>
    </w:p>
    <w:p>
      <w:pPr>
        <w:pStyle w:val="Normal"/>
        <w:rPr/>
      </w:pPr>
      <w:r>
        <w:rPr>
          <w:rFonts w:cs="Arial" w:ascii="Arial" w:hAnsi="Arial"/>
        </w:rPr>
        <w:t>9. Семыкин А.И.                – лодка моторная</w:t>
        <w:tab/>
        <w:t xml:space="preserve">                                       - личная</w:t>
      </w:r>
    </w:p>
    <w:p>
      <w:pPr>
        <w:pStyle w:val="Normal"/>
        <w:rPr/>
      </w:pPr>
      <w:r>
        <w:rPr>
          <w:rFonts w:cs="Arial" w:ascii="Arial" w:hAnsi="Arial"/>
        </w:rPr>
        <w:t>10. Комаров Г.К.               – лодка моторная</w:t>
        <w:tab/>
        <w:tab/>
        <w:t xml:space="preserve">                            - личная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Личный состав аварийно-спасательной бригад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1. Зуев С.В.                – мастер МУП «ЖКХ КСП»</w:t>
      </w:r>
    </w:p>
    <w:p>
      <w:pPr>
        <w:pStyle w:val="Normal"/>
        <w:jc w:val="both"/>
        <w:rPr/>
      </w:pPr>
      <w:r>
        <w:rPr>
          <w:rFonts w:cs="Arial" w:ascii="Arial" w:hAnsi="Arial"/>
        </w:rPr>
        <w:t>12. Докукин А.Н.           – газоэлектросварщи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. Цариков В.В.           – электромонтёр</w:t>
      </w:r>
    </w:p>
    <w:p>
      <w:pPr>
        <w:sectPr>
          <w:headerReference w:type="default" r:id="rId6"/>
          <w:type w:val="nextPage"/>
          <w:pgSz w:w="11906" w:h="16838"/>
          <w:pgMar w:left="1701" w:right="849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 Попов А.И.              –  слесарь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Приложение 6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ивошеинского сельского поселения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от 24.03.2023 № 5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хема оповещ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ленов оперативной группы Кривошеинского сельского поселения и сил,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ривлекаемых на выполнение противопаводковых мероприятий в 2023 году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0975</wp:posOffset>
                </wp:positionH>
                <wp:positionV relativeFrom="paragraph">
                  <wp:posOffset>74295</wp:posOffset>
                </wp:positionV>
                <wp:extent cx="2305050" cy="1047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лава Кривоше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ейля Н.Д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ел. 2-29-86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тел. сот. 8-913-805-59-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82.5pt;mso-wrap-distance-left:9.05pt;mso-wrap-distance-right:9.05pt;mso-wrap-distance-top:0pt;mso-wrap-distance-bottom:0pt;margin-top:5.8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лава Кривошеинского сельского поселен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Зейля Н.Д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тел. 2-29-86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тел. сот. 8-913-805-59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48575</wp:posOffset>
                </wp:positionH>
                <wp:positionV relativeFrom="paragraph">
                  <wp:posOffset>74295</wp:posOffset>
                </wp:positionV>
                <wp:extent cx="2305050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Ведущий специалист по вопросам ЖКХ, ГО и ЧС  Шеин В.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тел. 2-20-12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ел. сот. 8-903-953-90-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82.5pt;mso-wrap-distance-left:9.05pt;mso-wrap-distance-right:9.05pt;mso-wrap-distance-top:0pt;mso-wrap-distance-bottom:0pt;margin-top:5.85pt;mso-position-vertical-relative:text;margin-left:60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Ведущий специалист по вопросам ЖКХ, ГО и ЧС  Шеин В.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тел. 2-20-12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тел. сот. 8-903-953-90-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275</wp:posOffset>
                </wp:positionH>
                <wp:positionV relativeFrom="paragraph">
                  <wp:posOffset>13335</wp:posOffset>
                </wp:positionV>
                <wp:extent cx="2190750" cy="1047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Дежурный ЕДДС Администрации Кривошеинск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ел. 2-14-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ел. сот. 8-923-441-17-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82.5pt;mso-wrap-distance-left:9.05pt;mso-wrap-distance-right:9.05pt;mso-wrap-distance-top:0pt;mso-wrap-distance-bottom:0pt;margin-top:1.0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Дежурный ЕДДС Администрации Кривошеинского района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тел. 2-14-2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тел. сот. 8-923-441-17-3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29540</wp:posOffset>
                </wp:positionV>
                <wp:extent cx="11430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2pt" to="314.95pt,1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86500</wp:posOffset>
                </wp:positionH>
                <wp:positionV relativeFrom="paragraph">
                  <wp:posOffset>129540</wp:posOffset>
                </wp:positionV>
                <wp:extent cx="13716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0.2pt" to="602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86500</wp:posOffset>
                </wp:positionH>
                <wp:positionV relativeFrom="paragraph">
                  <wp:posOffset>12954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0.2pt" to="512.95pt,1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12954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2pt" to="314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6096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8pt" to="405pt,3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01100</wp:posOffset>
                </wp:positionH>
                <wp:positionV relativeFrom="paragraph">
                  <wp:posOffset>6096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4.8pt" to="693pt,3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295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0pt" to="5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1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78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7658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2pt" to="692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29600</wp:posOffset>
                </wp:positionH>
                <wp:positionV relativeFrom="paragraph">
                  <wp:posOffset>53340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4.2pt" to="648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5334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2pt" to="117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53340</wp:posOffset>
                </wp:positionV>
                <wp:extent cx="0" cy="3429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2pt" to="288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86500</wp:posOffset>
                </wp:positionH>
                <wp:positionV relativeFrom="paragraph">
                  <wp:posOffset>53340</wp:posOffset>
                </wp:positionV>
                <wp:extent cx="0" cy="3429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.2pt" to="49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97155</wp:posOffset>
                </wp:positionV>
                <wp:extent cx="2076450" cy="99441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9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УП «ЖКХ КСП»                     Половков Е.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ел. 2-14-4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тел. сот. 8-913-888-08-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8.3pt;mso-wrap-distance-left:9.05pt;mso-wrap-distance-right:9.05pt;mso-wrap-distance-top:0pt;mso-wrap-distance-bottom:0pt;margin-top:7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Директо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МУП «ЖКХ КСП»                     Половков Е.Ю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тел. 2-14-4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тел. сот. 8-913-888-08-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9375</wp:posOffset>
                </wp:positionH>
                <wp:positionV relativeFrom="paragraph">
                  <wp:posOffset>36195</wp:posOffset>
                </wp:positionV>
                <wp:extent cx="2305050" cy="10477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иректор ООО «Скорость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Лоев А.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ел. 2-23-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ел. сот. 8-903-950-04-6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8-913-811-56-7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82.5pt;mso-wrap-distance-left:9.05pt;mso-wrap-distance-right:9.05pt;mso-wrap-distance-top:0pt;mso-wrap-distance-bottom:0pt;margin-top:2.8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Директор ООО «Скорость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Лоев А.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тел. 2-23-0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тел. сот. 8-903-950-04-6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</w:rPr>
                        <w:t>8-913-811-56-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91475</wp:posOffset>
                </wp:positionH>
                <wp:positionV relativeFrom="paragraph">
                  <wp:posOffset>36195</wp:posOffset>
                </wp:positionV>
                <wp:extent cx="1733550" cy="14693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46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Водитель автомобиля и грейде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опов С.М.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ел. со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-953-921-43-2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15.7pt;mso-wrap-distance-left:9.05pt;mso-wrap-distance-right:9.05pt;mso-wrap-distance-top:0pt;mso-wrap-distance-bottom:0pt;margin-top:2.85pt;mso-position-vertical-relative:text;margin-left:6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Водитель автомобиля и грейдер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Попов С.М.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тел. со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-953-921-43-2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62575</wp:posOffset>
                </wp:positionH>
                <wp:positionV relativeFrom="paragraph">
                  <wp:posOffset>36195</wp:posOffset>
                </wp:positionV>
                <wp:extent cx="2190750" cy="164084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64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Лодочник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Бараковский А.В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ел. сот. 8-953-919-78-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емыкин А.И.                 тел. сот. 8-952-178-01-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омаров Г.К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ел. сот. 8-983-347-74-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тел. 2-28-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29.2pt;mso-wrap-distance-left:9.05pt;mso-wrap-distance-right:9.05pt;mso-wrap-distance-top:0pt;mso-wrap-distance-bottom:0pt;margin-top:2.8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Лодочник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Бараковский А.В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тел. сот. 8-953-919-78-5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емыкин А.И.                 тел. сот. 8-952-178-01-2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Комаров Г.К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тел. сот. 8-983-347-74-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тел. 2-28-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8100</wp:posOffset>
                </wp:positionV>
                <wp:extent cx="114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pt" to="170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38100</wp:posOffset>
                </wp:positionV>
                <wp:extent cx="0" cy="2514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pt" to="171pt,20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84455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65pt" to="72pt,2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81915</wp:posOffset>
                </wp:positionV>
                <wp:extent cx="0" cy="34290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45pt" to="288pt,3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69850</wp:posOffset>
                </wp:positionV>
                <wp:extent cx="2076450" cy="10629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Автотракторная техника 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личный состав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ерсиянов В.И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пов А.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83.7pt;mso-wrap-distance-left:9.05pt;mso-wrap-distance-right:9.05pt;mso-wrap-distance-top:0pt;mso-wrap-distance-bottom:0pt;margin-top:5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Автотракторная техника -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личный состав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Персиянов В.И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пов А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9375</wp:posOffset>
                </wp:positionH>
                <wp:positionV relativeFrom="paragraph">
                  <wp:posOffset>64770</wp:posOffset>
                </wp:positionV>
                <wp:extent cx="2305050" cy="99377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993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Автотракторная техника 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личный состав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Лоев А.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ругов А.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78.25pt;mso-wrap-distance-left:9.05pt;mso-wrap-distance-right:9.05pt;mso-wrap-distance-top:0pt;mso-wrap-distance-bottom:0pt;margin-top:5.1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Автотракторная техника -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личный состав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Лоев А.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Другов А.Л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200" w:leader="none"/>
        </w:tabs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742315</wp:posOffset>
                </wp:positionV>
                <wp:extent cx="1143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8.45pt" to="170.95pt,5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43815</wp:posOffset>
                </wp:positionV>
                <wp:extent cx="2076450" cy="113728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37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Личный состав аварийно-спасательной бригад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Зуев С.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Докукин А.Н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Цариков В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опов А.И.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89.55pt;mso-wrap-distance-left:9.05pt;mso-wrap-distance-right:9.05pt;mso-wrap-distance-top:0pt;mso-wrap-distance-bottom:0pt;margin-top:3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Личный состав аварийно-спасательной бригады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Зуев С.В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Докукин А.Н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Цариков В.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Попов А.И.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0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40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0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7"/>
          <w:type w:val="nextPage"/>
          <w:pgSz w:orient="landscape" w:w="16838" w:h="11906"/>
          <w:pgMar w:left="567" w:right="567" w:gutter="0" w:header="709" w:top="765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ивошеинск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от 24.03.2023 № 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НСТРУКЦ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перативному дежурному администрации Кривошеинского сельского поселения при возникновении чрезвычайных ситуаций во время павод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Оперативный дежурный во время паводка на территории Кривошеинского сельского поселения отвечает за своевременное доведение информации о возникающей чрезвычайной ситуации до должностных лиц  администрации Кривошеинского сельского поселения, оперативного дежурного администрации Кривошеинского район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Оповещение работников администрации Кривошеинского сельского поселения и  оперативного дежурного администрации Кривошеинского района проводится по личному распоряжению Главы Кривошеинского сельского поселения или лица, исполняющего его обязанности, путём доведения до работников сигнала «Сбор»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ри получении сигнала «Сбор» оперативный дежурный обязан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Уточнить у Главы Кривошеинского сельского поселения ограничения на оповеще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Выполнить запись о получении распоряжения в журнале оперативной информации. Пример: «Получено распоряжение Главы Кривошеинского сельского поселения на оповещение без ограничений в 11-00 часов 26.04.2023. Оперативный дежурный Иванов И.И.»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Приступить к оповещению согласно Приложению 6 к постановлению Администрации Кривошеинского сельского поселения от 24.03.2023 № 56 «Схема оповещения членов оперативной группы Кривошеинского сельского поселения и сил, привлекаемых на выполнение противопаводковых мероприятий в 2023 году»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 При оповещении членов оперативной группы доводить ограничения, определённые Главой Кривошеинского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 Выполнить  запись о результатах оповещения в журнале оперативной информа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6 Результаты оповещения доложить Главе Кривошеинского сельского поселения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римечание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На выполнение указанных выше мероприятий отводится 15 минут с момента получения распоряжения Главы Кривошеинского сельского поселения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8"/>
      <w:type w:val="nextPage"/>
      <w:pgSz w:w="11906" w:h="16838"/>
      <w:pgMar w:left="1701" w:right="849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ivosheinskoe-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50:00Z</dcterms:created>
  <dc:creator>Kristina</dc:creator>
  <dc:description/>
  <cp:keywords/>
  <dc:language>en-US</dc:language>
  <cp:lastModifiedBy>USER</cp:lastModifiedBy>
  <cp:lastPrinted>2023-03-17T10:39:00Z</cp:lastPrinted>
  <dcterms:modified xsi:type="dcterms:W3CDTF">2023-03-27T02:41:00Z</dcterms:modified>
  <cp:revision>59</cp:revision>
  <dc:subject/>
  <dc:title>АДМИНИСТРАЦИЯ КРИВОРШЕИНСКОГО СЕЛЬСКОГО ПОСЛЕЛЕНИЯ</dc:title>
</cp:coreProperties>
</file>