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1.2023     </w:t>
        <w:tab/>
        <w:tab/>
        <w:t xml:space="preserve">                       </w:t>
        <w:tab/>
        <w:t xml:space="preserve">                                                         №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Администрации Кривошеинского сельского поселения от 19.03.2021 №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О комиссии по предупреждению и ликвидации чрезвычайных ситуаций и обеспечению пожарной безопасности 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68.5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Администрации Кривошеинского сельского поселения от 19.03.2021 №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О комиссии по предупреждению и ликвидации чрезвычайных ситуаций и обеспечению пожарной безопасности 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В связи с кадровыми изменениями в Администрации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и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</w:rPr>
        <w:t>ривошеинского района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 Администрации Кривошеинского сельского</w:t>
      </w:r>
      <w:r>
        <w:rPr>
          <w:rFonts w:cs="Arial" w:ascii="Arial" w:hAnsi="Arial"/>
          <w:sz w:val="24"/>
        </w:rPr>
        <w:t xml:space="preserve"> поселения от 19.03.2021 № 31 «О комиссии по предупреждению и ликвидации чрезвычайных ситуаций и обеспечению пожарной безопасности Кривошеинского сельского поселения» (далее – постановление)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z w:val="24"/>
        </w:rPr>
        <w:t xml:space="preserve"> следующего содержания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 2 к постановлению и</w:t>
      </w:r>
      <w:r>
        <w:rPr>
          <w:rFonts w:cs="Arial" w:ascii="Arial" w:hAnsi="Arial"/>
          <w:bCs/>
          <w:sz w:val="24"/>
          <w:szCs w:val="24"/>
        </w:rPr>
        <w:t>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5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ПБ Кривошеинского района, члены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.01.2023 № 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Зейля Наталья Дмитриевна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Архипов Алексей Михайлович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Первый заместитель Главы </w:t>
      </w:r>
      <w:r>
        <w:rPr>
          <w:rFonts w:cs="Arial" w:ascii="Arial" w:hAnsi="Arial"/>
          <w:sz w:val="24"/>
          <w:szCs w:val="24"/>
        </w:rPr>
        <w:t>Кривошеинского района (по согласованию)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йдученко Надежда Сергеевна – ведущий специалист по юридическим вопросам, взаимодействию с общественностью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Герасимов Алексей Михайлович – </w:t>
      </w:r>
      <w:r>
        <w:rPr>
          <w:rFonts w:cs="Arial" w:ascii="Arial" w:hAnsi="Arial"/>
          <w:sz w:val="24"/>
          <w:szCs w:val="24"/>
        </w:rPr>
        <w:t xml:space="preserve">депутат Совета </w:t>
      </w:r>
      <w:r>
        <w:rPr>
          <w:rFonts w:cs="Arial" w:ascii="Arial" w:hAnsi="Arial"/>
          <w:sz w:val="24"/>
        </w:rPr>
        <w:t>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Китаева Алена Анатольевна – специалист по благоустройству, охране окружающей среды, технике безопасност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илипенко Зинаида Владимировна – специалист по муниципальному имуществ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Половков Евгений Юрьевич – директор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унитарного предприятия «Жилищно-коммунальное хозяйство Кривошеинского сельского поселения» (по согласованию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49" w:gutter="0" w:header="72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Шеин В.А.</dc:creator>
  <dc:description/>
  <cp:keywords/>
  <dc:language>en-US</dc:language>
  <cp:lastModifiedBy>USER</cp:lastModifiedBy>
  <cp:lastPrinted>2022-03-18T10:56:00Z</cp:lastPrinted>
  <dcterms:modified xsi:type="dcterms:W3CDTF">2023-01-12T02:09:00Z</dcterms:modified>
  <cp:revision>106</cp:revision>
  <dc:subject/>
  <dc:title>Постановление</dc:title>
</cp:coreProperties>
</file>