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04.2023                                                                                                                    № 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Кривошеинского сельского поселения от 24.03.2017 №54 «Об общественной комисс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Кривошеинского сельского поселения от 24.03.2017 №54 «Об общественной комиссии» (далее – постановление) следующие изменения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1 к постановлению изложить в новой редакции согласно приложению к настоящему постановлению.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о дня его подписания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</w:t>
      </w:r>
      <w:r>
        <w:rPr>
          <w:rFonts w:cs="Arial" w:ascii="Arial" w:hAnsi="Arial"/>
          <w:lang w:val="ru-RU"/>
        </w:rPr>
        <w:t xml:space="preserve">ых </w:t>
      </w:r>
      <w:r>
        <w:rPr>
          <w:rFonts w:cs="Arial" w:ascii="Arial" w:hAnsi="Arial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                                                  Н.С. Гайду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дежда Сергеевна Гайдучен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8251) 2-29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воше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4.2023 №7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общественн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Зейля Наталья Дмитриевна – Глава Кривошеинского сельского поселения – председатель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Гайдученко Надежда Сергеевна – Управляющий делами Администрации – заместитель председателя комиссии Администрации Кривоше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ехова Мария Владимировна – специалист 1 категории по юридическим вопросам, взаимодействию с общественностью Администрации Кривоше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ильвеструк Светлана Викторовна – специалист по благоустройству, охране труда, технике безопасности Администрации Кривоше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естеров Владимир Валентинович – заместитель председателя Совета Кривоше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мыслова Светлана Владимировна – председатель Совета ветеранов Кривошеинского района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ловков Сергей Васильевич – депутат Совета Кривошеинского сельского поселения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1:00Z</dcterms:created>
  <dc:creator>Пизель Т.П.</dc:creator>
  <dc:description/>
  <cp:keywords/>
  <dc:language>en-US</dc:language>
  <cp:lastModifiedBy>USER</cp:lastModifiedBy>
  <cp:lastPrinted>2023-04-06T09:18:00Z</cp:lastPrinted>
  <dcterms:modified xsi:type="dcterms:W3CDTF">2023-04-06T02:18:00Z</dcterms:modified>
  <cp:revision>6</cp:revision>
  <dc:subject/>
  <dc:title> </dc:title>
</cp:coreProperties>
</file>