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4.2023                  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12.12.2022 №139 «О создании комиссии по осуществлению контроля за использованием жилых помещений, предоставленных лицам из числа детей-сирот и детей, оставшихся без попечения родителей, на территории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12.12.2022 №139 «О создании комиссии по осуществлению контроля за использованием жилых помещений, предоставленных лицам из числа детей-сирот и детей, оставшихся без попечения родителей, на территории муниципального образования Кривошеинское сельское поселение» (далее – постановление) следующие изме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1. В приложении 1 к постановлению пункты 3,4 изложить в ново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«3. Ведущий специалист по управлению муниципальным имуществом, предпринимательству, целевым программам – секретарь комисс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ециалист 1 категории по юридическим вопросам, взаимодействию с общественностью.». 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5:00Z</dcterms:created>
  <dc:creator>Пизель Т.П.</dc:creator>
  <dc:description/>
  <cp:keywords/>
  <dc:language>en-US</dc:language>
  <cp:lastModifiedBy>USER</cp:lastModifiedBy>
  <cp:lastPrinted>2023-04-06T09:42:00Z</cp:lastPrinted>
  <dcterms:modified xsi:type="dcterms:W3CDTF">2023-04-06T02:43:00Z</dcterms:modified>
  <cp:revision>6</cp:revision>
  <dc:subject/>
  <dc:title> </dc:title>
</cp:coreProperties>
</file>