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3.2023   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от 04.07.2019 №64 «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от 04.07.2019 №64 «О соз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» (далее – постановление) следующие изме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1. Подпункты 1), 2), 3) пункта 1 Постановления изложить в новой редакции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) Гайдученко Надежда Сергеевна – Управляющий делами Администрации Кривошеинского сельского поселения – председатель комисс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) Орехова Мария Владимировна – специалист 1 категории по юридическим вопросам, взаимодействию с общественностью – заместитель председателя комисси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Кузнецова Марина Михайловна – ведущий специалист по управлению муниципальным имуществом, предпринимательству, целевым программам.»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7:00Z</dcterms:created>
  <dc:creator>Пизель Т.П.</dc:creator>
  <dc:description/>
  <dc:language>en-US</dc:language>
  <cp:lastModifiedBy>USER</cp:lastModifiedBy>
  <cp:lastPrinted>2023-03-31T17:21:00Z</cp:lastPrinted>
  <dcterms:modified xsi:type="dcterms:W3CDTF">2023-03-31T10:21:00Z</dcterms:modified>
  <cp:revision>6</cp:revision>
  <dc:subject/>
  <dc:title/>
</cp:coreProperties>
</file>