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СПОЛНИТЕЛЬНО – РАСПОРЯДИТЕЛЬНЫЙ ОРГАН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КРИВОШЕИНСКОГО  СЕЛЬСКОГО 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7.02.2023                                                                                                                   № 2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ривоше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Кривошеинского сельского поселения от 21.11. 2019  № 137 «Об утверждении Положения о системе оплаты труда инструкторам по спорту муниципального образования Кривошеинское сельское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целях совершенствования структуры заработной платы инструкторов по спорту, в соответствии с постановлением Администрации Томской области от 16 января 2023 №12а «О внесении изменений в отдельные постановления администрации Томской област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Увеличить с 1 января 2023 года на 6,3 процентов гарантированную часть заработной платы (оклад), в рамках увеличения МРОТ с 01.01.2023, за счет перераспределения (упразднения) негарантированных, а также стимулирующих выпла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Внести изменение в постановление № 137 от 21.11.2022 «Об утверждении Положения о системе оплаты труда инструкторам по спорту муниципального образования Кривошеинское сельское поселение» подпункт 2.1. пункта 2 «Должностные оклады» изложить в новой редакци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Должность, относящаяся к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Размер должностного оклада (рублей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КГ должностей работников физической культуры и спорта второго уровн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1-й квалификационный уровень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Инструктор по спорт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2839</w:t>
            </w:r>
          </w:p>
        </w:tc>
      </w:tr>
    </w:tbl>
    <w:p>
      <w:pPr>
        <w:pStyle w:val="Normal"/>
        <w:jc w:val="both"/>
        <w:rPr/>
      </w:pPr>
      <w:r>
        <w:rPr>
          <w:rStyle w:val="FontStyle56"/>
          <w:rFonts w:eastAsia="Arial" w:cs="Arial" w:ascii="Arial" w:hAnsi="Arial"/>
          <w:sz w:val="24"/>
          <w:szCs w:val="24"/>
        </w:rPr>
        <w:t xml:space="preserve">        </w:t>
      </w:r>
      <w:r>
        <w:rPr>
          <w:rStyle w:val="FontStyle56"/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bCs/>
        </w:rPr>
        <w:t>. Настоящее постановление вступает в силу с даты его подписания и распространяется на правоотношения, возникшие с 01 января 2023 год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4</w:t>
      </w:r>
      <w:r>
        <w:rPr>
          <w:rFonts w:cs="Arial" w:ascii="Arial" w:hAnsi="Arial"/>
          <w:bCs/>
          <w:lang w:val="en-US"/>
        </w:rPr>
        <w:t>. Настоящее постановление опубликовать в печатном издании Сборнике нормативн</w:t>
      </w:r>
      <w:r>
        <w:rPr>
          <w:rFonts w:cs="Arial" w:ascii="Arial" w:hAnsi="Arial"/>
          <w:bCs/>
        </w:rPr>
        <w:t xml:space="preserve">ых </w:t>
      </w:r>
      <w:r>
        <w:rPr>
          <w:rFonts w:cs="Arial" w:ascii="Arial" w:hAnsi="Arial"/>
          <w:bCs/>
          <w:lang w:val="en-US"/>
        </w:rPr>
        <w:t>правовых актов Кривошеинского сельского поселения и разместить на официальном сайте Кривошеинского сельского поселения в информационно-телекоммуникационной сети Интерне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5. Контроль за исполнением настоящего </w:t>
      </w:r>
      <w:r>
        <w:rPr>
          <w:rFonts w:cs="Arial" w:ascii="Arial" w:hAnsi="Arial"/>
        </w:rPr>
        <w:t>постановление</w:t>
      </w:r>
      <w:r>
        <w:rPr>
          <w:rFonts w:cs="Arial" w:ascii="Arial" w:hAnsi="Arial"/>
          <w:bCs/>
        </w:rPr>
        <w:t xml:space="preserve"> оставляю за собой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Кривошеинского сельского поселения             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                                   Н.Д. Зейл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.С. Гайдученко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38251) 2-29-91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542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69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75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4:28:00Z</dcterms:created>
  <dc:creator>Пизель Т.П.</dc:creator>
  <dc:description/>
  <cp:keywords/>
  <dc:language>en-US</dc:language>
  <cp:lastModifiedBy>Пользователь Windows</cp:lastModifiedBy>
  <cp:lastPrinted>2023-02-16T10:49:00Z</cp:lastPrinted>
  <dcterms:modified xsi:type="dcterms:W3CDTF">2023-02-16T03:54:00Z</dcterms:modified>
  <cp:revision>5</cp:revision>
  <dc:subject/>
  <dc:title> </dc:title>
</cp:coreProperties>
</file>