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2.2023              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 50 от 12.04.2018 «Об утверждении Положения об оплате труда работников, исполняющих обязанности по техническому обеспечению деятельности администрации Кривошеинского  сельского поселения, а также рабочих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22272F"/>
          <w:shd w:fill="FFFFFF" w:val="clear"/>
        </w:rPr>
        <w:t>В целях совершенствования структуры заработной платы работников исполняющих обязанности</w:t>
      </w:r>
      <w:r>
        <w:rPr>
          <w:rFonts w:cs="Arial" w:ascii="Arial" w:hAnsi="Arial"/>
        </w:rPr>
        <w:t xml:space="preserve"> по техническому обеспечению деятельности администрации Кривошеинского  сельского поселения, а также рабочих в соответствии с постановлением Администрации Томской области от 16 января 2023 № 12а «О внесении изменений в отдельные постановления Администрации Томской области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величить с 1 января 2023 года на 6,3 процентов гарантированную часть заработной платы (оклад), в рамках увеличения МРОТ с 01.01.2023, за счет перераспределения (упразднения) негарантированных, а также стимулирующих выпла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Внести в постановление № 50 от 12.04.2018 «Об утверждении Положения об оплате труда работников, исполняющих обязанности по техническому обеспечению деятельности администрации Кривошеинского  сельского поселения, а также рабочих» (далее -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 Раздел 3 приложения к постановлению изложить в новой редакции: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>«</w:t>
      </w:r>
      <w:r>
        <w:rPr>
          <w:rStyle w:val="FontStyle56"/>
          <w:rFonts w:cs="Arial" w:ascii="Arial" w:hAnsi="Arial"/>
          <w:sz w:val="24"/>
          <w:szCs w:val="24"/>
          <w:lang w:val="en-US"/>
        </w:rPr>
        <w:t>III</w:t>
      </w:r>
      <w:r>
        <w:rPr>
          <w:rStyle w:val="FontStyle56"/>
          <w:rFonts w:cs="Arial" w:ascii="Arial" w:hAnsi="Arial"/>
          <w:sz w:val="24"/>
          <w:szCs w:val="24"/>
        </w:rPr>
        <w:t>. ДОЛЖНОСТНЫЕ ОКЛАДЫ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3.1. Работникам, занимающим должности, относящиеся к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</w:t>
      </w:r>
      <w:r>
        <w:rPr/>
        <w:t>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должностные оклады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лжности, относящиеся 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змер должностного оклад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перв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втор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2-108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третье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0-124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четверт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8-1360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2. Оклады по общеотраслевым профессиям рабочих, указанным в Приказе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3"/>
        <w:gridCol w:w="2693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клада 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7-717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2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7-74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7-764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8-102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5-1047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9-1071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3-1100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1-11289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Установить размеры должностных окладов согласно квалификационных групп общеотраслевых должностей руководителей, специалистов и служащих, а также профессий рабочих в администрации Кривошеинского сельского поселения:</w:t>
      </w:r>
    </w:p>
    <w:p>
      <w:pPr>
        <w:pStyle w:val="Style61"/>
        <w:widowControl/>
        <w:spacing w:lineRule="exact" w:line="319"/>
        <w:ind w:right="41" w:firstLine="703"/>
        <w:rPr/>
      </w:pPr>
      <w:r>
        <w:rPr/>
        <w:t>1) профессиональная квалификационная группа «Общеотраслевые должности служащих третьего уровн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470"/>
        <w:gridCol w:w="3065"/>
      </w:tblGrid>
      <w:tr>
        <w:trPr>
          <w:trHeight w:val="59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>
          <w:trHeight w:val="362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землеустройств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7186-8367</w:t>
            </w:r>
          </w:p>
        </w:tc>
      </w:tr>
      <w:tr>
        <w:trPr>
          <w:trHeight w:val="27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, охране окружающей среды, технике безопас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6-8585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муниципальному имуществ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6-8585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360" w:right="31" w:hanging="0"/>
        <w:rPr/>
      </w:pPr>
      <w:r>
        <w:rPr>
          <w:rStyle w:val="FontStyle24"/>
          <w:rFonts w:cs="Arial" w:ascii="Arial" w:hAnsi="Arial"/>
          <w:sz w:val="22"/>
          <w:szCs w:val="22"/>
        </w:rPr>
        <w:tab/>
        <w:t>2) профессиональная квалификационная группа «Общеотраслевые должности служащих второго уровн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490"/>
        <w:gridCol w:w="305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работе с населением с. Кривошеи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6-7487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производи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16-7487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тор с. Жуково, </w:t>
            </w:r>
          </w:p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Новоисламбу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16-7487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284" w:right="31" w:hanging="0"/>
        <w:rPr/>
      </w:pPr>
      <w:r>
        <w:rPr>
          <w:rStyle w:val="FontStyle24"/>
          <w:rFonts w:cs="Arial" w:ascii="Arial" w:hAnsi="Arial"/>
          <w:sz w:val="22"/>
          <w:szCs w:val="22"/>
        </w:rPr>
        <w:t>3) профессиональная квалификационная группа Общеотраслевые профессии рабочих второго уров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494"/>
        <w:gridCol w:w="308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5 разря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 xml:space="preserve">Водител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6888-6919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426" w:right="31" w:hanging="0"/>
        <w:rPr/>
      </w:pPr>
      <w:r>
        <w:rPr>
          <w:rStyle w:val="FontStyle24"/>
          <w:rFonts w:cs="Arial" w:ascii="Arial" w:hAnsi="Arial"/>
          <w:sz w:val="22"/>
          <w:szCs w:val="22"/>
        </w:rPr>
        <w:t>4) профессиональная квалификационная группа «Общеотраслевые профессии рабочих   первого уровн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470"/>
        <w:gridCol w:w="3065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1 разря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4791-527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бочий по благоустройству населенных пунк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1-5139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Style w:val="FontStyle2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оответствии с утвержденной структурой администрации Кривошеинского сельского поселения и штатным расписанием администрации Кривошеинского сельского поселения установить должностные оклады специалистам и служащим, а также профессий рабочих в администрации Кривошеинского сельского поселения в следующих размерах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6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землеустройств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85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, охране окружающей среды, технике безопас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85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муниципальному имуществ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718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работе с населением с. Кривошеин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68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производ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ор с. Жуково,  д. Новоисламбу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 xml:space="preserve">Водитель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688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4791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5" w:right="31" w:firstLine="698"/>
        <w:rPr>
          <w:rStyle w:val="FontStyle24"/>
          <w:rFonts w:ascii="Arial" w:hAnsi="Arial" w:cs="Arial"/>
        </w:rPr>
      </w:pPr>
      <w:r>
        <w:rPr>
          <w:rStyle w:val="FontStyle24"/>
          <w:rFonts w:cs="Arial" w:ascii="Arial" w:hAnsi="Arial"/>
        </w:rPr>
        <w:t>3.5. Размер оклада, персонально каждому работнику в зависимости от исполняемой должности по штатному расписанию, утверждается распоряжением Администрации Кривошеинского сельского поселения.»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 даты его подписания и </w:t>
      </w:r>
      <w:r>
        <w:rPr>
          <w:rFonts w:cs="Arial" w:ascii="Arial" w:hAnsi="Arial"/>
        </w:rPr>
        <w:t>распространяется на правоотношения, возникшие с 01 января 2023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</w:t>
      </w:r>
      <w:r>
        <w:rPr>
          <w:rFonts w:cs="Arial" w:ascii="Arial" w:hAnsi="Arial"/>
          <w:lang w:val="ru-RU"/>
        </w:rPr>
        <w:t xml:space="preserve">ых </w:t>
      </w:r>
      <w:r>
        <w:rPr>
          <w:rFonts w:cs="Arial" w:ascii="Arial" w:hAnsi="Arial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осуществляет Глав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дежда Сергеевна Гайдучен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8251) 2-29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4:00Z</dcterms:created>
  <dc:creator>Пизель Т.П.</dc:creator>
  <dc:description/>
  <cp:keywords/>
  <dc:language>en-US</dc:language>
  <cp:lastModifiedBy>USER</cp:lastModifiedBy>
  <cp:lastPrinted>2022-07-30T17:02:00Z</cp:lastPrinted>
  <dcterms:modified xsi:type="dcterms:W3CDTF">2023-03-27T05:12:00Z</dcterms:modified>
  <cp:revision>10</cp:revision>
  <dc:subject/>
  <dc:title> </dc:title>
</cp:coreProperties>
</file>