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6.2023                                                                                                               № 10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sz w:val="24"/>
        </w:rPr>
        <w:t xml:space="preserve">Постановление Администрации Кривошеинского сельского поселения от 25.12.2018 № 175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  <w:r>
        <w:rPr>
          <w:rFonts w:cs="Arial" w:ascii="Arial" w:hAnsi="Arial"/>
          <w:sz w:val="24"/>
        </w:rPr>
        <w:t>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»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действующим законодательством Р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Кривошеинского сельского поселения </w:t>
      </w:r>
      <w:r>
        <w:rPr>
          <w:rFonts w:cs="Arial" w:ascii="Arial" w:hAnsi="Arial"/>
          <w:sz w:val="24"/>
        </w:rPr>
        <w:t xml:space="preserve">от 25.12.2018 № 175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  <w:r>
        <w:rPr>
          <w:rFonts w:cs="Arial" w:ascii="Arial" w:hAnsi="Arial"/>
          <w:sz w:val="24"/>
        </w:rPr>
        <w:t>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»</w:t>
      </w:r>
      <w:r>
        <w:rPr>
          <w:rFonts w:cs="Arial" w:ascii="Arial" w:hAnsi="Arial"/>
          <w:sz w:val="24"/>
          <w:szCs w:val="24"/>
        </w:rPr>
        <w:t xml:space="preserve">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приложения к Постановлению слова: «Министерства финансов Российской Федерации от 30.09.2010 №114н», заменить на «Министерства финансов Российской Федерации от 02.11.2021 №171н (далее по тексту Общие требования)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5 приложения к Постановлению изложить в ново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«5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3210182/entry/1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тче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должен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3210182/entry/10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головочной част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4969983/entry/3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лавы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о бюджетной классификации, наименование публично-правового образования, с указанием кода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щероссийскому классификатор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территорий муниципальных образований, и составляться в разрезе следующих разделов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 1 "Результаты деятельности"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 2 "Использование имущества, закрепленного за учреждением"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 3 "Эффективность деятельности"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 1 "Результаты деятельности" должны включать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отчет о выполнении государственного (муниципального) задания на оказание государственных (муниципальных) услуг (выполнение работ) (далее - государственное (муниципальное) задание)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поступлениях и выплатах учреждения, формируемые бюджетными и автономными учреждениями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б оказываемых услугах, выполняемых работах сверх установленного государственного (муниципального) задания, а также выпускаемой продукции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кредиторской задолженности и обязательствах учреждения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просроченной кредиторской задолженности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задолженности по ущербу, недостачам, хищениям денежных средств и материальных ценностей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численности сотрудников и оплате труда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счетах учреждения, открытых в кредитных организациях, формируемые в соответствии с Общими требованиям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 2 "Использование имущества, закрепленного за учреждением" должны включать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3210182/entry/117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3210182/entry/118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3210182/entry/119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недвижимом имуществе, используемом по договору аренды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3210182/entry/11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недвижимом имуществе, используемом по договору безвозмездного пользования (договору ссуды)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3210182/entry/1111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б особо ценном движимом имуществе (за исключением транспортных средств)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3210182/entry/1112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транспортных средствах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3210182/entry/110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б имуществе, за исключением земельных участков, переданном в аренду, формируемые в соответствии с Общими требованиям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 3 "Эффективность деятельности" должны включать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видах деятельности, в отношении которых установлен показатель эффективности, формируемые в соответствии с Общими требован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ведения о достижении показателей эффективности деятельности учреждения, формируемые в соответствии с Общими требованиям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 1 "Результаты деятельности", раздел 2 "Использование имущества, закрепленного за учреждением" и раздел 3 "Эффективность деятельности" по решению органа - учредителя могут включаться также дополнительные сведения о результатах деятельности учреждения и использования им имущества.</w:t>
      </w:r>
    </w:p>
    <w:p>
      <w:pPr>
        <w:pStyle w:val="Style20"/>
        <w:spacing w:before="0" w:after="0"/>
        <w:ind w:firstLine="709"/>
        <w:rPr/>
      </w:pPr>
      <w:r>
        <w:rPr>
          <w:rFonts w:cs="Arial" w:ascii="Arial" w:hAnsi="Arial"/>
        </w:rPr>
        <w:t>1.3. В приложении к Постановлению исключить пункт 6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>1.4. Пункт 7 приложения к Постановлению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«7. </w:t>
      </w:r>
      <w:r>
        <w:rPr>
          <w:rFonts w:cs="Arial" w:ascii="Arial" w:hAnsi="Arial"/>
          <w:shd w:fill="FFFFFF" w:val="clear"/>
        </w:rPr>
        <w:t>Отчеты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 в сроки, установленные органом - учредителем, но не позднее 1 марта года, следующего за отчетным, или первого рабочего дня, следующего за указанной датой»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1.5. В пункте 12 приложения к Постановлению после слова «с момента» заменить на слова  «с даты»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 xml:space="preserve">1.6. Форму отчета «О результат деятельности муниципального учреждения и об использовании закрепленного за ним муниципального имущества» изложить в новой редакции согласно приложению к настоящему Постановлению. </w:t>
      </w:r>
    </w:p>
    <w:p>
      <w:pPr>
        <w:pStyle w:val="Style20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подписа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официальном сайте Кривошеинского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возложить на Главного специалиста – Главного бухгалтер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ина Михайловна Кузнец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-51) 2-29-9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ем Главы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.06.2023 г. № 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чет</w:t>
        <w:br/>
        <w:t xml:space="preserve">о результатах деятельности муниципального учреждения и об использовании закрепленного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ним муниципального имущества</w:t>
      </w:r>
    </w:p>
    <w:tbl>
      <w:tblPr>
        <w:tblW w:w="15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7093"/>
        <w:gridCol w:w="2018"/>
        <w:gridCol w:w="18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1______________ 20__ г.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7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п учреждения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казенное - "01", бюджетное - "02", автономное - "03")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7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  <w:sz w:val="24"/>
                <w:szCs w:val="24"/>
              </w:rPr>
              <w:t>БК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fldChar w:fldCharType="end"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instrText xml:space="preserve"> HYPERLINK "https://internet.garant.ru/" \l "/document/70465940/entry/0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72C0"/>
              </w:rPr>
              <w:fldChar w:fldCharType="end"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ичность: годовая</w:t>
            </w:r>
          </w:p>
        </w:tc>
        <w:tc>
          <w:tcPr>
            <w:tcW w:w="70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здел 1. Результаты деятельности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4"/>
          <w:szCs w:val="24"/>
        </w:rPr>
        <w:t>2.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здел 2. Использование имущества, закрепленного за учреждением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4"/>
          <w:szCs w:val="24"/>
        </w:rPr>
        <w:t>2.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здел 3. Эффективность деятельности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4"/>
          <w:szCs w:val="24"/>
        </w:rPr>
        <w:t>2._____________________________________________________________________________________________________________</w:t>
      </w:r>
    </w:p>
    <w:tbl>
      <w:tblPr>
        <w:tblW w:w="12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8"/>
        <w:gridCol w:w="511"/>
        <w:gridCol w:w="1669"/>
        <w:gridCol w:w="3368"/>
        <w:gridCol w:w="3924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__ "_____________20__ г.</w:t>
      </w:r>
    </w:p>
    <w:p>
      <w:pPr>
        <w:pStyle w:val="Normal"/>
        <w:spacing w:before="280" w:after="280"/>
        <w:jc w:val="center"/>
        <w:rPr/>
      </w:pPr>
      <w:r>
        <w:rPr/>
        <w:t>Сведения о поступлениях и выплатах учреждения</w:t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8"/>
        <w:gridCol w:w="7093"/>
        <w:gridCol w:w="2470"/>
        <w:gridCol w:w="2120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1 ____________ 20__ г.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7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по Б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ичность: годовая</w:t>
            </w:r>
          </w:p>
        </w:tc>
        <w:tc>
          <w:tcPr>
            <w:tcW w:w="70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5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0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2272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22272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2272F"/>
                <w:sz w:val="23"/>
                <w:szCs w:val="23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Arial" w:ascii="Arial" w:hAnsi="Arial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3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  <w:sz w:val="23"/>
              </w:rPr>
              <w:t>ОКЕИ</w:t>
            </w:r>
            <w:r>
              <w:rPr>
                <w:rStyle w:val="InternetLink"/>
                <w:sz w:val="23"/>
                <w:rFonts w:eastAsia="Times New Roman" w:cs="Arial" w:ascii="Arial" w:hAnsi="Arial"/>
                <w:color w:val="3272C0"/>
              </w:rPr>
              <w:fldChar w:fldCharType="end"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22272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Раздел 1. Сведения о поступлениях учреждения</w:t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4"/>
        <w:gridCol w:w="1409"/>
        <w:gridCol w:w="1697"/>
        <w:gridCol w:w="2000"/>
        <w:gridCol w:w="1560"/>
        <w:gridCol w:w="1943"/>
      </w:tblGrid>
      <w:tr>
        <w:trPr>
          <w:trHeight w:val="240" w:hRule="atLeast"/>
        </w:trPr>
        <w:tc>
          <w:tcPr>
            <w:tcW w:w="65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строки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поступлен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нение, %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 общей сумме поступлений, %</w:t>
            </w:r>
          </w:p>
        </w:tc>
      </w:tr>
      <w:tr>
        <w:trPr/>
        <w:tc>
          <w:tcPr>
            <w:tcW w:w="65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20__ 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за отчетный финансовый год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20__ 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за год, предшествующий отчетному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сидии на иные цел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 в форме субсидий, все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 в форме субсидий из федерального бюдже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в виде платы за оказание услуг (выполнение работ) в рамках установленного государственного зад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оказания услуг, выполнения работ, реализации готовой продукции сверх установленного государствен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оказания услуг в рамках обязательного медицинского страх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собственности, все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доходы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ы по депозитам учреждения в кредитных организация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ы по остаткам средств на счетах учреждения в кредитных организация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ы, полученные от предоставления займ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ы по иным финансовым инструмента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упления доходов от выбытия нефинансовых актив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упления доходов от выбытия финансовых актив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72F"/>
          <w:sz w:val="23"/>
          <w:szCs w:val="23"/>
        </w:rPr>
      </w:pPr>
      <w:r>
        <w:rPr>
          <w:rFonts w:eastAsia="Times New Roman" w:cs="Arial" w:ascii="Arial" w:hAnsi="Arial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72F"/>
          <w:sz w:val="32"/>
          <w:szCs w:val="32"/>
        </w:rPr>
      </w:pPr>
      <w:r>
        <w:rPr>
          <w:rFonts w:eastAsia="Times New Roman" w:cs="Arial" w:ascii="Arial" w:hAnsi="Arial"/>
          <w:color w:val="22272F"/>
          <w:sz w:val="32"/>
          <w:szCs w:val="32"/>
        </w:rPr>
        <w:t>Раздел 2. Сведения о выплатах учреждения</w:t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709"/>
        <w:gridCol w:w="142"/>
        <w:gridCol w:w="425"/>
        <w:gridCol w:w="296"/>
        <w:gridCol w:w="271"/>
        <w:gridCol w:w="709"/>
        <w:gridCol w:w="709"/>
        <w:gridCol w:w="708"/>
        <w:gridCol w:w="709"/>
        <w:gridCol w:w="709"/>
        <w:gridCol w:w="709"/>
        <w:gridCol w:w="541"/>
        <w:gridCol w:w="167"/>
        <w:gridCol w:w="539"/>
        <w:gridCol w:w="170"/>
        <w:gridCol w:w="709"/>
        <w:gridCol w:w="709"/>
        <w:gridCol w:w="708"/>
        <w:gridCol w:w="851"/>
        <w:gridCol w:w="850"/>
        <w:gridCol w:w="709"/>
        <w:gridCol w:w="567"/>
        <w:gridCol w:w="326"/>
        <w:gridCol w:w="383"/>
      </w:tblGrid>
      <w:tr>
        <w:trPr>
          <w:trHeight w:val="240" w:hRule="atLeast"/>
        </w:trPr>
        <w:tc>
          <w:tcPr>
            <w:tcW w:w="18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строк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выплат за отчетный период, 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 общей сумме выплат, %</w:t>
            </w:r>
          </w:p>
        </w:tc>
        <w:tc>
          <w:tcPr>
            <w:tcW w:w="11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 субсидии на иные ц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 гранта в форме субсид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М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 от приносящей доход деятельности, все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 счет безвозмездных поступлен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</w:tr>
      <w:tr>
        <w:trPr>
          <w:trHeight w:val="3324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бюджетов субъектов Российской Федерации и местных бюдже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доля в общей сумме выплат, отраженных в 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instrText xml:space="preserve"> HYPERLINK "https://internet.garant.ru/" \l "/document/403210182/entry/70003"</w:instrTex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t>графе 3</w:t>
            </w:r>
            <w:r>
              <w:rPr>
                <w:rStyle w:val="InternetLink"/>
                <w:rFonts w:eastAsia="Times New Roman" w:cs="Arial" w:ascii="Arial" w:hAnsi="Arial"/>
                <w:color w:val="3272C0"/>
              </w:rPr>
              <w:fldChar w:fldCharType="end"/>
            </w:r>
            <w:r>
              <w:rPr>
                <w:rFonts w:eastAsia="Times New Roman" w:cs="Arial" w:ascii="Arial" w:hAnsi="Arial"/>
              </w:rPr>
              <w:t>, %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лата труда и компенсационные выплаты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товаров, работ, услуг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материальные акт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роизведенные акт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териальные зап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анспорт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е пош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финансовых активов, 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акций и иные формы участия в капита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выплат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исление денежных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исление денежных средств на депозитные с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ь (уполномоченное лицо) Учреждения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елефон)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__"_________ 20__ г.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5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20" w:gutter="0" w:header="568" w:top="62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2:00Z</dcterms:created>
  <dc:creator>Светлана</dc:creator>
  <dc:description/>
  <cp:keywords/>
  <dc:language>en-US</dc:language>
  <cp:lastModifiedBy>USER</cp:lastModifiedBy>
  <cp:lastPrinted>2023-06-14T16:04:00Z</cp:lastPrinted>
  <dcterms:modified xsi:type="dcterms:W3CDTF">2023-06-14T09:12:00Z</dcterms:modified>
  <cp:revision>52</cp:revision>
  <dc:subject/>
  <dc:title/>
</cp:coreProperties>
</file>