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4.2024                                                                                                              № 6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б организации и проведении двухмесячника по благоустройству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ривошеинского сельского поселения в 2024 год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пунктом 25 части 1 статьи 16 Федерального закона от 06.10.2003 № 131-ФЗ "Об общих принципах организации местного самоуправления в Российской Федерации", в целях наведения и поддержания санитарного порядка, повышения уровня благоустройства, озеленения территории Кривошеинского сельского поселения, прилегающих территорий предприятий, организаций, мест массового отдыха, привлечения жителей поселения к уборке территории, по месту жительства и работы, руководствуясь Правилами благоустройства территории муниципального образования Кривошеинское сельское поселение, Уставом Кривоше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овать и провести двухмесячник по благоустройству и санитарной очистке территории Кривошеинского сельского поселения с 18.04.2024 г. до 18.06.2024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бъявить 29 апреля 2024 г. Днем благоустройства и санитарной очистки территории Кривошеинского сельского поселения с участием организаций, учреждений и предприятий всех форм собственности и на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читать пятницу - еженедельным санитарным днём по благоустройству территории муниципального образования Кривошеинское сельское поселение в течение двухмесячника благоустройства территории муниципального образования Кривошеинское сельское поселени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здать комиссию по благоустройству территории муниципального образования Кривошеинское сельское поселение (далее – комиссия) в составе согласно приложению № 1 к настоящему распоряжению и возложить на нее координацию работ по проведению двухмесячника по благоустройству территории Кривоше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Комиссии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в срок до 18.04.2024 разработать и утвердить общий план мероприятий и перечень работ, проводимых в течение двухмесячника по благоустройству и санитарной очистке территории муниципального образования Кривошеинское сельское поселение (приложение№ 2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овать совместно с руководителями организаций всех форм собственности по согласованию с ними уборку прилегающих к зданиям, строениям, сооружениям территор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рекомендовать депутатам Совета Кривошеинского сельского поселения, составу комиссии по благоустройству, руководителям организаций, предприятий и учреждений проводить разъяснительную работу в трудовых коллективах, общеобразовательных учреждений, с населением по месту жительства о необходимости проведения двухмесячника по благоустройству, наведению чистоты и порядка на территории Кривоше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рекомендовать председателям многоквартирных домов и собственникам помещен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овести организационные и практические мероприятия по широкому привлечению собственников жиль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рганизовать работу по уборке внутридомовых и придомовых территорий от бытового и крупногабаритного мусора, металлолома, очистке палисадников, обрезке и посадке деревьев, устройству клумб и цветник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вести в порядок фасады многоквартирных жилых домов, находящихся на обслуживании, очистить их от объявлений рекламного и информационного характера, плакатов и прочих наклеек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тремонтировать и покрасить во дворах малые архитектурные формы, детское игровое и иное оборудование, скамейки и урн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Настоящее распоряжение обнародовать в специальных местах обнародования и разместить в информационно-телекоммуникационной сети «Интернет» на сайте Администрации Кривошеинского сельского посе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Настоящее распоряжение вступает в силу после его официального обнарод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8. Контроль за исполнением настоящего </w:t>
      </w:r>
      <w:r>
        <w:rPr>
          <w:rFonts w:cs="Arial" w:ascii="Arial" w:hAnsi="Arial"/>
          <w:sz w:val="24"/>
          <w:szCs w:val="24"/>
        </w:rPr>
        <w:t>распоряжение</w:t>
      </w:r>
      <w:r>
        <w:rPr>
          <w:rFonts w:cs="Arial" w:ascii="Arial" w:hAnsi="Arial"/>
          <w:bCs/>
          <w:sz w:val="24"/>
          <w:szCs w:val="24"/>
        </w:rPr>
        <w:t xml:space="preserve"> возложить на специалиста по благоустройству, охране окружающей среды и технике безопас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Кривошеинского сельского поселения                                               Н.Д. Зей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но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правляющий делами Администрации</w:t>
        <w:tab/>
        <w:tab/>
        <w:tab/>
        <w:tab/>
        <w:t xml:space="preserve">         Н.С.Гайдуч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 апреля 2024  №6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и по благоустройству территории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ривошеинское сельское посе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37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йля Н.Д. 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по благоустройству, охране окружающей среды, технике безопасности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 МУП «ЖКХ КСП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асюк С.Н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Совета Кривошеинского сельского поселения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а Н.Н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вета Кривошеинского сельского поселения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вков С.В.</w:t>
            </w:r>
          </w:p>
        </w:tc>
      </w:tr>
    </w:tbl>
    <w:p>
      <w:pPr>
        <w:pStyle w:val="Normal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:</w:t>
      </w:r>
    </w:p>
    <w:p>
      <w:pPr>
        <w:pStyle w:val="Normal"/>
        <w:ind w:left="5245" w:hanging="0"/>
        <w:rPr/>
      </w:pPr>
      <w:r>
        <w:rPr>
          <w:rFonts w:cs="Arial" w:ascii="Arial" w:hAnsi="Arial"/>
          <w:sz w:val="24"/>
          <w:szCs w:val="24"/>
        </w:rPr>
        <w:t>распоряжением администрации</w:t>
      </w:r>
    </w:p>
    <w:p>
      <w:pPr>
        <w:pStyle w:val="Normal"/>
        <w:ind w:left="5245" w:hanging="0"/>
        <w:rPr/>
      </w:pP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4.2024 № 63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Й ПЛА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и перечень работ, проводимых в течение двухмесячника по благоустройству и санитарной очистке территории муниципального образования Кривошеинское сельское посе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5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стить в газете распоряжение по проведению месячника по благоустройству на территории Кривоше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начала проведения месячни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сти разъяснительную работу с населением по организации данного мероприят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ичная уборка территории (по мере таяния снег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субботников по уборке мусора и озеленению территор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борка территории у памятников «Погибшим воинам» с.Кривошеино, с. Жуково, д. Новоисламбу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борка мусора на территории кладби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рубка старых дерев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адка зеленых наса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 - июн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и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шивание тра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-июн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и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а комиссии по благоустройству. Обход подвор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недель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иссия по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монт детских и спортивных площад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1:00Z</dcterms:created>
  <dc:creator>voshod</dc:creator>
  <dc:description/>
  <cp:keywords/>
  <dc:language>en-US</dc:language>
  <cp:lastModifiedBy>USER</cp:lastModifiedBy>
  <cp:lastPrinted>2024-04-22T10:12:00Z</cp:lastPrinted>
  <dcterms:modified xsi:type="dcterms:W3CDTF">2024-04-22T03:14:00Z</dcterms:modified>
  <cp:revision>8</cp:revision>
  <dc:subject/>
  <dc:title>	</dc:title>
</cp:coreProperties>
</file>