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07.2024                                                                                        </w:t>
        <w:tab/>
        <w:tab/>
        <w:t xml:space="preserve">                        №87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spacing w:before="480" w:after="0"/>
        <w:ind w:left="850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ложения об условиях и порядке соглашений о защите и поощрения капиталовложений со стороны </w:t>
      </w:r>
      <w:r>
        <w:rPr>
          <w:rFonts w:cs="Arial" w:ascii="Arial" w:hAnsi="Arial"/>
          <w:bCs/>
          <w:lang w:bidi="ru-RU"/>
        </w:rPr>
        <w:t>муниципального образования Кривошеинское сельское поселение Кривошеинского района 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1 апреля 2020 № 69-ФЗ «О защите и поощрении капиталовложений в Российской Федерации», постановлением Правительства РФ от 13 сентября 2022 №1602 «О соглашениях о защите и поощрении капиталовложений», руководствуясь Уставом Кривошеинского сель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 Утвердить Положение об условиях и порядке заключения соглашений о защите и поощрении капиталовложений со стороны </w:t>
      </w:r>
      <w:r>
        <w:rPr>
          <w:rFonts w:cs="Arial" w:ascii="Arial" w:hAnsi="Arial"/>
          <w:bCs/>
          <w:lang w:bidi="ru-RU"/>
        </w:rPr>
        <w:t xml:space="preserve">муниципального образования Кривошеинское сельское поселение Кривошеинского района Томской области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ind w:right="63" w:firstLine="709"/>
        <w:jc w:val="both"/>
        <w:rPr/>
      </w:pPr>
      <w:r>
        <w:rPr>
          <w:rFonts w:cs="Arial" w:ascii="Arial" w:hAnsi="Arial"/>
        </w:rPr>
        <w:t>2. Опубликовать настоящее постановление в печатном издании Сборнике нормативно правовых актов Кривошеинского сельского поселения и разместить  на официальном сайте Кривошеинское сельское поселение в информационно-телекоммуникационной сети «Интернет»(https://</w:t>
      </w:r>
      <w:r>
        <w:rPr>
          <w:rFonts w:cs="Arial" w:ascii="Arial" w:hAnsi="Arial"/>
          <w:lang w:val="en-US"/>
        </w:rPr>
        <w:t>krivoshei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right="63" w:firstLine="709"/>
        <w:jc w:val="both"/>
        <w:rPr/>
      </w:pPr>
      <w:r>
        <w:rPr>
          <w:rFonts w:cs="Arial" w:ascii="Arial" w:hAnsi="Arial"/>
        </w:rPr>
        <w:t>4. Контроль за исполнением настоящ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я возложить на Управляющего делами Кривоше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Главы Кривошеинского сельского поселени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Н.С.Гайдуч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знецова Марина Михайл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 (38-251) 2-29-91</w:t>
      </w:r>
      <w:r>
        <w:br w:type="page"/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64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Кривошеин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4.2024 № 87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словиях и порядке заключения соглашений о защите и поощрении капиталовложений со стороны </w:t>
      </w:r>
      <w:r>
        <w:rPr>
          <w:rFonts w:cs="Arial" w:ascii="Arial" w:hAnsi="Arial"/>
          <w:bCs/>
          <w:lang w:bidi="ru-RU"/>
        </w:rPr>
        <w:t>муниципального образования Кривошеинское сельское поселение 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N 69-ФЗ), постановлением Правительства Российской Федерации от 13.09.2022 № 1602 «О соглашениях о защите и поощрении капиталовложений» и регулиру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</w:t>
      </w:r>
      <w:r>
        <w:rPr>
          <w:bCs/>
          <w:sz w:val="24"/>
          <w:szCs w:val="24"/>
          <w:lang w:bidi="ru-RU"/>
        </w:rPr>
        <w:t>Кривошеинское сельское поселение Кривошеинского района Томской области</w:t>
      </w:r>
      <w:r>
        <w:rPr>
          <w:sz w:val="24"/>
          <w:szCs w:val="24"/>
        </w:rPr>
        <w:t xml:space="preserve"> (далее - Соглашение, муниципальное образование соответствен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ложен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полномоченный орган - Администрация Кривоше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 АКСП - орган Администрации Кривошеинского сельского поселения, осуществляющий функции на основании муниципальных правовых актов Кривошеинского сельского поселения, соответствующие мерам муниципальной поддержки, реализуемым (планируемым к реализации) в рамках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которые подписываются и (или) согласовываются муниципальным образованием при заключении (присоединении) Соглашения, внесении изменений в Соглашен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В случае если реализация инвестиционного проекта предполагает участие в соглашении муниципального образования (муниципальных образований), соответствующая информация указывается в заявлении, к которому прилагается </w:t>
      </w:r>
      <w:r>
        <w:rPr>
          <w:sz w:val="24"/>
          <w:szCs w:val="24"/>
        </w:rPr>
        <w:t>заявление Главы Кривошеинского сельского поселения 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статьей 9 Федерального закона №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№ 69-ФЗ, в пределах земельного налога (если муниципальное образование согласно принять обязательства по возмещению таких затрат), по форме, предусмотренной приложением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(далее - Правила и приложение к Правилам соответственно) (подписывается при заключении (присоединении) Соглаш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писок муниципальных правовых актов Кривошеинского сельского поселения, применяемых с учетом особенностей, установленных статьей 9 Федерального закона № 69-ФЗ, составленный по форме, предусмотренной приложением № 5 к Правилам (согласовывается при присоединении Соглаш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дополнительного соглашения к Соглашению, составленный по формам, предусмотренным приложениями к Правилам (подписывается при присоединении Соглашения или внесении изменений в Соглашение в случаях, предусмотренных Федеральным законом № 69-ФЗ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заявление, проект соглашения и документы, прилагаемые к заявлению, направляются в форме электронного документа в государственную информационную систему "Капиталовложения". При этом такие электронные документы (их электронные образы) должны быть подписаны (заверены) усиленной квалифицированной электронной подписью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заключения (присоединения) Соглаш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Соглаш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роной Соглашения является российское юридическое лицо, удовлетворяющее требованиям установленным пунктом 5 Правил (далее - Заявитель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ый проект, в отношении которого предлагается заключить Соглашение, удовлетворяет требованиям, установленным пунктом 6 Прави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оединения Соглаш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находится в процессе ликвидации или в его отношении не принято решение о предстоящем исключении из Единого государственного реестра юридических лиц и в отношении него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заключения (присоединения) Соглашения, изменения и прекращения действия Соглаш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реализация инвестиционного проекта предполагает необходимость участия в Соглашении муниципального образования, Заявитель обращается в уполномоченный орган дл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огласия муниципального образования на заключение Соглашения (далее - Согласие на заключ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огласия муниципального образования на присоединение Соглашения (далее - Согласие на присоедин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изменений в Соглашение - с заявлением о заключении дополнительного соглашения к Соглашению, составленным по форме, предусмотренной приложением № 30 к Правилам и документами, предусмотренными пунктом 58 (за исключением подпункта «г») Прави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документы могут быть представлены Заявителем на бумажном носителе в ходе личного приема либо по почте - с приложением описи вложения с учетом требований, установленных Федеральным законом № 69-ФЗ, Правил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В течение 30 рабочих дней с даты регистрации уполномоченным органом заявления и документов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Заявителем не представлены документы, которые в соответствии с приложением № 1 к настоящему Положению представляются по желанию Заявителя, специалист уполномоченного органа запрашивает соответствующие документы (сведения из них)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 случае выявлен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по форме, утвержденной приказом руководителя уполномоченного органа,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 настоящего Положения, направляет заявление и документы Заявителя в Орган АКСП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Заключение должно содержать обоснованную позицию Органа АКСП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пунктом 3 настоящего Поло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 возможности (невозможности) неприменения в отношении организации, реализующей инвестиционный проект, муниципальных правовых актов Кривошеинского сельского поселения, применяемых с учетом особенностей, установленных статьей 9 Федерального закона №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едоставляется в уполномоченный орган в срок, не превышающий 10 рабочих дней со дня регистрации заявления и документов в соответствующем Органе АКСП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пециалист уполномоченного органа в течение 3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в, г пункта 10 настоящего Положения, 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подпунктами в, г пункта 10 настоящего Положения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случае отсутствия таких оснований - готовит документы, указанные в пункте 3 настоящего Положения и передает их для согласования, после чего передает для подписания Главе Кривоше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ециалист уполномоченного органа в течение 4 рабочих дней со дня подписания документов, указанных в пункте 3 настоящего Положения направляет их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непредставление (представление не в полном объеме) документов, предусмотренных пунктом 5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исполнение условий заключения (присоединения) Соглашения, установленных главой 2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ступление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Отказ в даче Согласия на заключение (присоединение) Соглашения, во внесении изменений в Соглашение по основаниям, предусмотренным пунктом 10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До момента подписания муниципальным образованием документов, указанных в пункте 3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по форме, утвержденной приказом руководителя уполномоченного органа и размещенной на официальном сайте,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органа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случае наличия подписанных муниципальным образованием документов, указанных в абзаце первом пункта 12 настоящего Положения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случае отсутствия подписанных муниципальным образованием документов, указанных в абзаце первом пункта 12 настоящего Положения осуществляет действия в порядке и сроки, установленные пунктами 6 - 10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Заключение, изменение и прекращение действия Соглашения, осуществляется в соответствии с законодательством Российской Федерации, Томской области, муниципальными правовыми актами Кривошеинского сельского поселения с использованием государственной информационной системы «Капиталовложения».</w:t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ind w:left="5103" w:hanging="0"/>
        <w:rPr/>
      </w:pPr>
      <w:r>
        <w:rPr/>
        <w:t>Приложение № 1</w:t>
      </w:r>
    </w:p>
    <w:p>
      <w:pPr>
        <w:pStyle w:val="Normal"/>
        <w:spacing w:before="480" w:after="0"/>
        <w:ind w:left="5103"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к Положению об условиях и порядке заключения соглашений о защите и поощрении капиталовложений со стороны </w:t>
      </w:r>
      <w:r>
        <w:rPr>
          <w:rFonts w:cs="Arial" w:ascii="Arial" w:hAnsi="Arial"/>
          <w:bCs/>
          <w:sz w:val="20"/>
          <w:szCs w:val="20"/>
          <w:lang w:bidi="ru-RU"/>
        </w:rPr>
        <w:t>муниципального образования Кривошеинское сельское поселение Кривошеинского района Томской област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0"/>
        <w:ind w:left="850" w:right="850" w:hanging="0"/>
        <w:jc w:val="center"/>
        <w:rPr/>
      </w:pPr>
      <w:r>
        <w:rPr>
          <w:rFonts w:cs="Arial" w:ascii="Arial" w:hAnsi="Arial"/>
        </w:rPr>
        <w:t xml:space="preserve">Перечень документов, предоставляемых заявителем для дачи согласия </w:t>
      </w:r>
      <w:r>
        <w:rPr>
          <w:rFonts w:cs="Arial" w:ascii="Arial" w:hAnsi="Arial"/>
          <w:bCs/>
          <w:lang w:bidi="ru-RU"/>
        </w:rPr>
        <w:t xml:space="preserve">муниципального образования Кривошеинское сельское поселение Кривошеинского района Томской области </w:t>
      </w:r>
      <w:r>
        <w:rPr>
          <w:rFonts w:cs="Arial" w:ascii="Arial" w:hAnsi="Arial"/>
        </w:rPr>
        <w:t>на заключение соглашения (в случае отсутствия действующего соглашения о защите и поощрении капиталовложений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оект соглашения о защите и поощрении капиталовложений, соответствующий требованиям Федерального закона № 69-ФЗ, и по форме, предусмотренной приложением № 2 к Прави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документа, подтверждающего государственную регистрацию Заявителя в качестве российского юридического лица (предоставляется Заявителем по жел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информация о бенефициарных владельцах Заявителя, представляемая по форме, предусмотренной приложением № 3 к Правилам, и с учетом особенностей, предусмотренных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бизнес-план инвестиционного проекта, включающий информацию, предусмотренную Правил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финансовая модель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«ВЭБ.РФ» в информационно-телекоммуникационной сети «Интернет», а также в государственной информационной системе «Капиталовложения» при соблюдении требований к составу сведений, предусмотренных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с учетом требований к форме и (или) составу информации, предусмотренной Правилами и приложением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) разрешение на строительство в случае, если инвестиционный проект предусматривает создание (строительство) и (или) реконструкцию объекта (объектов) капитального строитель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для линейных объектов - градостроительный план земельного участка и (или) проект планировки территории, за исключением случаев, если для строительства, реконструкции линейного объекта в соответствии с градостроительным законодательством Российской Федерации не требуется подготовка документации по планировке территории (разрешение на строительство или градостроительный план земельного участка могут быть выданы как самому заявителю, так и организации, которая является застройщиком и (или) генеральным подрядчиком и с которой заявителем заключен договор генерального подряда и (или) инвестиционное либо иное соглашение, предусматривающее финансирование заявителем создания (строительства) либо реконструкции объектов недвижимости и (или) комплекса объектов движимого и недвижимого имущества, связанных между собой, и последующую передачу данных объектов в собственность заявителя), в случае, если инвестиционным проектом предусматривается создание (строительство), реконструкция и (или) модернизация иных объектов недвижимости, не относящихся к объектам капитального строительства в соответствии с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явитель представляет документы, на основании которых осуществляется строительство (создание), реконструкция и (или) модернизация соответствующих объектов недвижимости (например, лицензии, разрешения, согласования, выданные уполномоченными государственными органам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) список актов (решений) публично-правовых образований, которые применяются с учетом особенностей, установленных статьей 9 Федерального закона № 69-ФЗ, по форме, предусмотренной приложением № 5 к Правил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заявление об учете уже осуществленных капиталовложений для реализации инвестиционного проекта, по форме, предусмотренной приложением № 6 к Правилам (в случае, если Заявителем осуществлены капиталовлож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части 13 статьи 15 Федерального закона № 69-ФЗ (в случае, если такой договор был заключен между несколькими организациями, реализующими проект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) документы, подтверждающие осуществление капитальных вложений по инвестиционному проекту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подпункта а пункта 6 части 1 статьи 2 Федерального закона № 69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пи договора о комплексном развитии территории (если применим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left="850" w:right="-1" w:hanging="0"/>
        <w:jc w:val="center"/>
        <w:rPr/>
      </w:pPr>
      <w:r>
        <w:rPr>
          <w:rFonts w:cs="Arial" w:ascii="Arial" w:hAnsi="Arial"/>
        </w:rPr>
        <w:t xml:space="preserve">Для дачи согласия </w:t>
      </w:r>
      <w:r>
        <w:rPr>
          <w:rFonts w:cs="Arial" w:ascii="Arial" w:hAnsi="Arial"/>
          <w:bCs/>
          <w:lang w:bidi="ru-RU"/>
        </w:rPr>
        <w:t>муниципального образования Кривошеинское сельское поселение Кривошеинского района Томской области</w:t>
      </w:r>
      <w:r>
        <w:rPr>
          <w:rFonts w:cs="Arial" w:ascii="Arial" w:hAnsi="Arial"/>
        </w:rPr>
        <w:t xml:space="preserve"> на присоединение соглашения (в случае наличия действующего соглашения о защите и поощрении капиталовложений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оект дополнительного соглашения по форме, предусмотренной приложением № 34 к Правил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копии Соглашения, дополнительного соглашения к Соглашению (предоставляется в случае, если муниципальное образование Кривошеинское сельское поселение Кривошеинского района Томской области ранее не являлось стороной Соглашения, дополнительного соглашения к Соглаше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документы, предусмотренные пунктами в - з, к, л, н - п настоящего При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Приложение № 2</w:t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jc w:val="both"/>
        <w:rPr>
          <w:bCs/>
          <w:lang w:bidi="ru-RU"/>
        </w:rPr>
      </w:pPr>
      <w:r>
        <w:rPr/>
        <w:t xml:space="preserve">к Положению об условиях и порядке заключения соглашений о защите и поощрении капиталовложений со стороны </w:t>
      </w:r>
      <w:r>
        <w:rPr>
          <w:bCs/>
          <w:lang w:bidi="ru-RU"/>
        </w:rPr>
        <w:t>муниципального образования Кривошеинское сельское поселение Кривошеинского района Томской области</w:t>
      </w:r>
    </w:p>
    <w:p>
      <w:pPr>
        <w:pStyle w:val="ConsPlusNormal"/>
        <w:ind w:left="5103" w:hanging="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лаве Кривошеинского сельского по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оглас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заключение соглашения (присоединение к соглашению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защите и поощрении капиталов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уполномоченного лица)</w:t>
      </w:r>
    </w:p>
    <w:p>
      <w:pPr>
        <w:pStyle w:val="ConsPlusNormal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,</w:t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став, доверенность, приказ или иной документ, удостоверяющий полномочия)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осит предоставить согласие на заключение соглашения (присоединение к соглашению) о защите и поощрении капиталовложений для реализации проекта: «_______________________________________________________________________»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рган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кращенное наименование организации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Н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ГРН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ПП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КПО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КВЭД (основной)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й адрес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дрес электронной почты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Телефон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нвестиционном проект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Сфера экономики (вид деятельности), в которой реализуется инвестиционный проек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. Общий срок и этапы реализации инвестиционного проекта, а также сроки реализации каждого этап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. Планируемая дата окончания реализации инвестиционного проек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земельном участке с указанием кадастрового номер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планируемом количестве новых рабочих мес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6. Дополнительная информац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подтверждающего полномочия лица, имеющего право действовать от имени заявител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«О соглашениях о защите и поощрении капиталовложений» (в случае присоединения муниципального образования к соглашению о защите и поощрении капиталовложений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283"/>
        <w:gridCol w:w="1559"/>
        <w:gridCol w:w="284"/>
        <w:gridCol w:w="425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>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уполномоченного лиц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USER</cp:lastModifiedBy>
  <cp:lastPrinted>2024-04-12T10:34:00Z</cp:lastPrinted>
  <dcterms:modified xsi:type="dcterms:W3CDTF">2024-07-19T10:11:00Z</dcterms:modified>
  <cp:revision>169</cp:revision>
  <dc:subject/>
  <dc:title> </dc:title>
</cp:coreProperties>
</file>