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ОГО  СЕЛЬСКОГО  ПОСЕЛЕНИЯ  -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05.2024                                                                                                               № 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публичных слуш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Градостроительным кодексом Российской Федерации, решением Совета Кривошеинского сельского поселения от 30.03.2017 № 12  «Об утверждении Положения «О публичных слушаниях в Кривошеинском сельском поселении»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публичные слушания по проекту решения Совета Кривошеинского сельского поселения «</w:t>
      </w:r>
      <w:r>
        <w:rPr>
          <w:rFonts w:cs="Arial" w:ascii="Arial" w:hAnsi="Arial"/>
          <w:bCs/>
          <w:color w:val="000000"/>
        </w:rPr>
        <w:t>О внесении изменений в решение Совета Кривошеинского сельского поселения №25 от 31.07.2018 «Об утверждении</w:t>
      </w:r>
      <w:bookmarkStart w:id="0" w:name="_Hlk77686366"/>
      <w:r>
        <w:rPr>
          <w:rFonts w:cs="Arial" w:ascii="Arial" w:hAnsi="Arial"/>
          <w:bCs/>
          <w:color w:val="000000"/>
        </w:rPr>
        <w:t xml:space="preserve"> Правил Благоустройства на территории Кривошеинского сельского поселения»</w:t>
      </w:r>
      <w:bookmarkEnd w:id="0"/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ределить дату, время и место проведения  публичных слушаний – 17 июня 2024 – 12:00 часов местного времени - Зал заседаний администрации Кривошеинского района по адресу: с. Кривошеино, ул. Ленина, 2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рабочей группы по проведению публичных слуша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ейля Н.Д. - Глава Кривошеин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айдученко Н.С.- управляющий делами Администрации Кривошеин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итаева А.А. – Ведущий специалист по юридическим вопросам, взаимодействию с общественность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ймак Т.В. - депутат Совета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уев А.А. - депутат Совета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стеров В.В. – депутат Совета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Кривошеинского сельского поселения                             Н.С. Гайдученко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Надежда Сергеевна Гайдученко</w:t>
      </w:r>
    </w:p>
    <w:p>
      <w:pPr>
        <w:pStyle w:val="Normal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(838251) 2-29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b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5:00Z</dcterms:created>
  <dc:creator>коткина</dc:creator>
  <dc:description/>
  <cp:keywords/>
  <dc:language>en-US</dc:language>
  <cp:lastModifiedBy>USER</cp:lastModifiedBy>
  <cp:lastPrinted>2024-05-20T16:18:00Z</cp:lastPrinted>
  <dcterms:modified xsi:type="dcterms:W3CDTF">2024-05-24T03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