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1.2024          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ыделении специальных мест для размещения предвыборных печатных агитационных материалов на территории Кривошеинского сельского поселения при проведении выборов Президента Российской Феде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 исполнение пункта 7 статьи 55 Федерального закона от 10 января 2003 года №19-ФЗ «О выборах президента Российской Федерации», постановления Центральной избирательной комиссии Российской Федерации №140/1081-8 от 08.12.2023г. «О календарном плане мероприятий по подготовке и проведению выборов Президента Российской Федерации»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ыделить специальные места для </w:t>
      </w:r>
      <w:r>
        <w:rPr>
          <w:rFonts w:cs="Arial" w:ascii="Arial" w:hAnsi="Arial"/>
          <w:color w:val="000000"/>
          <w:sz w:val="24"/>
          <w:szCs w:val="24"/>
        </w:rPr>
        <w:t>размещения предвыборных печатных агитационных материалов на территории Кривошеинского сельского поселения при проведении выборов Президент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номер избирательного участ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места для размещения печатных предвыборных агитационных материал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5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  переулок Школьный, с. Кривошеино напротив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№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5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  по улице Артельная, с. Кривошеино на  водонапорной баш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№ 5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 по улице Кирова с. Кривошеино у бывшего административного здания МУП «ЖКХ Кривошеинского сельского поселения»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5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 возле здания магазина «Вираж» по улице Заводская,  д. 6Б в с. Кривошеи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5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енд по улице Ленина, д.31, с. Кривошеино (бывшее здание гостиниц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5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енд  возле здания по улице Новая, д.38/1 с. Кривошеи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вошеинский избирательный участ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5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   по улице Дзержинского,2  с. Кривошеино на здании магазина «Сибстройкровпроек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уковский избирательный участ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5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  по улице Центральная, д. 13 с. Жуково на здании магазина «Кедр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исламбульский избирательный участ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5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 напротив жилого дома по улице Светлая, д.4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исламбу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3. </w:t>
      </w:r>
      <w:r>
        <w:rPr/>
        <w:t>Настоящее постановление опубликовать в общественно – политической газете Кривошеинского района Томской области «Районные вести»,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</w:t>
      </w:r>
      <w:r>
        <w:rPr>
          <w:rFonts w:cs="Arial" w:ascii="Arial" w:hAnsi="Arial"/>
          <w:sz w:val="24"/>
        </w:rPr>
        <w:t>возложить на Управляющего делами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ривоше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Кривошеинского сельского поселения</w:t>
        <w:tab/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Н.Д. Зейл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                                                   Н.С. Гайдученк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йдученко Надежда Сергеевна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8:00Z</dcterms:created>
  <dc:creator>User</dc:creator>
  <dc:description/>
  <dc:language>en-US</dc:language>
  <cp:lastModifiedBy>USER</cp:lastModifiedBy>
  <cp:lastPrinted>2024-01-19T10:49:00Z</cp:lastPrinted>
  <dcterms:modified xsi:type="dcterms:W3CDTF">2024-01-19T03:52:00Z</dcterms:modified>
  <cp:revision>3</cp:revision>
  <dc:subject/>
  <dc:title>Утверждено Постановлением Главы сельского поселения от «__» __________ 2017г</dc:title>
</cp:coreProperties>
</file>