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1.2024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02.03.2021 №25 «О создании контрактной службы в Администрац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02.03.2021 №25 «О создании контрактной службы в Администрации Кривошеинского сельского поселения» (далее – постановление) следующие изменен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риложение 1 к постановлению подпунктом 3.5.6. следующего содержан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5.6. </w:t>
      </w:r>
      <w:r>
        <w:rPr>
          <w:rFonts w:cs="Arial" w:ascii="Arial" w:hAnsi="Arial"/>
          <w:shd w:fill="FFFFFF" w:val="clear"/>
        </w:rPr>
        <w:t>Руководитель заказчика, руководитель контрактной службы, работники контрактной службы, обязаны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vo.garant.ru/" \l "/document/12164203/entry/1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vo.garant.ru/" \l "/document/70353464/entry/342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23 статьи 34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Федерального закона от 05.04.2013 №44-ФЗ «О контрактной системе в сфере закупок товаров, работ, услуг для государственных и муниципальных нужд.</w:t>
      </w:r>
      <w:r>
        <w:rPr>
          <w:rFonts w:cs="Arial" w:ascii="Arial" w:hAnsi="Arial"/>
        </w:rPr>
        <w:t>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дпункте 2) пункта 1 постановления слова «ведущий специалист по юридическим вопросам, взаимодействию с общественностью Администрации Кривошеинского сельского поселения» заменить на слова «Управляющий делами Администрации Кривошеинского сельского поселения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ключить в состав контрактной службы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еву Алёну Анатольевну – ведущего специалиста по юридическим вопросам, взаимодействию с общественностью Администрации Кривошеинского сельского поселения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его подписания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3:00Z</dcterms:created>
  <dc:creator>Пизель Т.П.</dc:creator>
  <dc:description/>
  <dc:language>en-US</dc:language>
  <cp:lastModifiedBy>USER</cp:lastModifiedBy>
  <cp:lastPrinted>2024-01-31T11:13:00Z</cp:lastPrinted>
  <dcterms:modified xsi:type="dcterms:W3CDTF">2024-01-31T04:13:00Z</dcterms:modified>
  <cp:revision>2</cp:revision>
  <dc:subject/>
  <dc:title/>
</cp:coreProperties>
</file>