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ривоше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3"/>
        <w:rPr>
          <w:iCs/>
          <w:sz w:val="22"/>
          <w:szCs w:val="22"/>
        </w:rPr>
      </w:pPr>
      <w:r>
        <w:rPr>
          <w:iCs/>
          <w:sz w:val="22"/>
          <w:szCs w:val="22"/>
        </w:rPr>
        <w:t>28.10.2010г.                                                                                                                                    № 6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участ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офилактике терроризма и экстремиз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акже в минимизации и (или)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ствий проявлений терроризма и экстремиз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 № 35-ФЗ «О противодействии терроризму», Федеральным законом от 25.07.2002 № 114-ФЗ «О противодействии экстремистской деятельности», пунктом 7.1 части 1 статьи 9 Устава Кривошеинского сельского поселения, с целью установления единого порядка организации и осуществлении мероприятий по профилактике терроризма и экстремизма, а также минимизации и (или) ликвидации последствий терроризма и экстремизма на территории Кривоше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Утвердить прилагаемое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ривошеинского сельского поселения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постановление в официальном печатном издании газете «Районные 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И.В. Сагеев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                                             Н.Е. Липух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                                                     И.В. Саге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айдуч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29-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Кривоше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ельского  поселения от  28.10.2010г. №65</w:t>
      </w:r>
    </w:p>
    <w:p>
      <w:pPr>
        <w:pStyle w:val="Heading1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ривошеинского сельского поселения</w:t>
      </w:r>
    </w:p>
    <w:p>
      <w:pPr>
        <w:pStyle w:val="Heading1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Положение направлено на реализацию полномочий органов местного самоуправления  Кривошеинс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Для раскрытия настоящего Положения применяется понятие: участие в профилактике терроризма и экстремизма, а также минимизации и (или) ликвидации последствий проявлений терроризма и экстремизма в границах поселения; участие органов местного самоуправления и жителей поселе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ые основные понятия, используемые в настоящем Положении, применяются в том же значении, что и в Федеральном законе Российской Федерации от 06.03.2006 г. № 35-ФЗ «О противодействии терроризму»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Жители Кривошеинского сельского поселения, на добровольной основе по личному согласию,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видов деятельности (в том числе дежурств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hanging="0"/>
        <w:rPr>
          <w:b/>
          <w:b/>
          <w:sz w:val="24"/>
          <w:szCs w:val="24"/>
        </w:rPr>
      </w:pPr>
      <w:bookmarkStart w:id="0" w:name="sub_40"/>
      <w:bookmarkEnd w:id="0"/>
      <w:r>
        <w:rPr>
          <w:b/>
          <w:sz w:val="24"/>
          <w:szCs w:val="24"/>
        </w:rPr>
        <w:t xml:space="preserve">2. Цели и задачи участия в профилактике терроризма </w:t>
        <w:br/>
        <w:t xml:space="preserve">и экстремизма, минимизации и (или) ликвидации </w:t>
        <w:br/>
        <w:t xml:space="preserve">последствий проявлений терроризма и экстремизма </w:t>
        <w:br/>
        <w:t>на территории Кривоше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0"/>
      <w:bookmarkStart w:id="2" w:name="sub_5"/>
      <w:bookmarkStart w:id="3" w:name="sub_40"/>
      <w:bookmarkStart w:id="4" w:name="sub_5"/>
      <w:bookmarkEnd w:id="3"/>
      <w:bookmarkEnd w:id="4"/>
    </w:p>
    <w:p>
      <w:pPr>
        <w:pStyle w:val="Normal"/>
        <w:jc w:val="both"/>
        <w:rPr>
          <w:sz w:val="24"/>
          <w:szCs w:val="24"/>
        </w:rPr>
      </w:pPr>
      <w:bookmarkStart w:id="5" w:name="sub_5"/>
      <w:bookmarkEnd w:id="5"/>
      <w:r>
        <w:rPr>
          <w:sz w:val="24"/>
          <w:szCs w:val="24"/>
        </w:rPr>
        <w:t>2.1. Основными целями участия в профилактике терроризма и экстремизм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противодействие терроризму и экстремизму, а также защита жизни граждан, проживающих на территории муниципального образования "Кривошеинское сельское поселение" от террористических и экстремистских актов путем:</w:t>
      </w:r>
    </w:p>
    <w:p>
      <w:pPr>
        <w:pStyle w:val="Normal"/>
        <w:jc w:val="both"/>
        <w:rPr/>
      </w:pPr>
      <w:r>
        <w:rPr>
          <w:sz w:val="24"/>
          <w:szCs w:val="24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 "Кривошеинское сельское поселение", иных субъектов, осуществляющих свою деятельность на территории муниципального образования "Кривошеинское сельское поселени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jc w:val="both"/>
        <w:rPr/>
      </w:pPr>
      <w:r>
        <w:rPr>
          <w:sz w:val="24"/>
          <w:szCs w:val="24"/>
        </w:rPr>
        <w:t>3) формирование у граждан, проживающих на территории муниципального образования "Кривошеинское сельское поселение"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24"/>
          <w:szCs w:val="24"/>
        </w:rPr>
      </w:pPr>
      <w:bookmarkStart w:id="6" w:name="sub_6"/>
      <w:bookmarkEnd w:id="6"/>
      <w:r>
        <w:rPr>
          <w:sz w:val="24"/>
          <w:szCs w:val="24"/>
        </w:rPr>
        <w:t>2.2. Для достижения целей, указанных в пункте 2.1 настоящего Положения, необходимо решение следующих задач:</w:t>
      </w:r>
    </w:p>
    <w:p>
      <w:pPr>
        <w:pStyle w:val="Normal"/>
        <w:jc w:val="both"/>
        <w:rPr/>
      </w:pPr>
      <w:bookmarkStart w:id="7" w:name="sub_6"/>
      <w:bookmarkEnd w:id="7"/>
      <w:r>
        <w:rPr>
          <w:sz w:val="24"/>
          <w:szCs w:val="24"/>
        </w:rPr>
        <w:t>1) информирование населения муниципального образования "Кривошеинское сельское поселение" по вопросам противодействия терроризму и экстрем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опаганда толерантного поведения к людям других национальностей и религиозных конфесс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допущение наличия нацистской атрибутики или символики, иных элементов атрибутики или символики экстремистской направленности на объектах 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олномочия  по участию в профилактике терроризма и экстремизма, а также минимизации и (или) ликвидации последствий проявлений терроризма и экстремизма в границах Кривоше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Принятие муниципальных правовых актов по вопросам участия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2. Участие в антитеррористической комиссии по профилактике терроризма и экстремизм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3. Подготовка предложений и разработка мер по профилактике терроризма и экстремизма, устранению причин и условий, способствующих их проявлениям при проведении массовых мероприятий на территории поселе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4.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5. Запрос и получение в установленном порядке необходимых материалов и информации от федеральных органов исполнительной власти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5. Принятие решений о привлечении населения к участию  на территории Кривошеинского сельского поселения к профилактике терроризма и экстремизма, а также минимизации и (или) ликвидации последствий проявлений терроризма и экстремизма путем осуществления социально значимой для поселения деятельности в виде дежурств, рейдов, передачи информации и т.п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3.6. Осуществление профилактической работы во взаимодействии с предприятиями, организациями, учреждениями различных форм собственности, общественными объединениями, осуществляющие свою деятельность на территории поселения, жителями посел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7. Использование средств массовой информации для раскрытия антиобщественной природы экстремизма в любых его форма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8. Органи</w:t>
      </w:r>
      <w:r>
        <w:rPr>
          <w:sz w:val="24"/>
          <w:szCs w:val="24"/>
        </w:rPr>
        <w:t>зация участия заинтересованных лиц в семинарах, круглых столах по проблемам гражданского становления, патриотического и духовно-нравственного воспитания молодеж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9. Привлечение для консультационной работы должностных лиц и специалист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>
          <w:b/>
          <w:bCs/>
          <w:sz w:val="24"/>
          <w:szCs w:val="24"/>
        </w:rPr>
        <w:t xml:space="preserve">4. Финансовые основы профилактики </w:t>
      </w:r>
      <w:r>
        <w:rPr>
          <w:b/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ирование мероприятий по профилактике </w:t>
      </w:r>
      <w:r>
        <w:rPr>
          <w:sz w:val="24"/>
          <w:szCs w:val="24"/>
        </w:rPr>
        <w:t>терроризма и экстремизма, а также минимизации и (или) ликвидации последствий проявлений терроризма и экстремизма, проводимых органами местного самоуправления Кривошеинского сельского поселения, осуществляется за счет средств, предусмотренных в бюджете муниципального образования Кривошеинское сельское поселени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*****</dc:creator>
  <dc:description/>
  <cp:keywords/>
  <dc:language>en-US</dc:language>
  <cp:lastModifiedBy>*****</cp:lastModifiedBy>
  <cp:lastPrinted>2010-10-28T16:33:00Z</cp:lastPrinted>
  <dcterms:modified xsi:type="dcterms:W3CDTF">2010-10-28T09:37:00Z</dcterms:modified>
  <cp:revision>9</cp:revision>
  <dc:subject/>
  <dc:title>  АДМИНИСТРАЦИЯ КРИВОШЕИНСКОГО СЕЛЬСКОГО ПОСЕЛЕНИЯ</dc:title>
</cp:coreProperties>
</file>