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ривошеинского района потребовала устранить нарушения закона на очистных сооружениях районного центр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рокуратура Кривошеинского района проверила исполнение законодательства </w:t>
      </w:r>
      <w:r>
        <w:rPr>
          <w:sz w:val="28"/>
          <w:szCs w:val="28"/>
        </w:rPr>
        <w:t>об охране окружающей среды и природопользования при эксплуатации</w:t>
      </w:r>
      <w:r>
        <w:rPr>
          <w:sz w:val="28"/>
          <w:szCs w:val="28"/>
        </w:rPr>
        <w:t xml:space="preserve"> МУП «Жилищно-коммунальное хозяйство Кривошеинского сельского поселения» </w:t>
      </w:r>
      <w:r>
        <w:rPr>
          <w:sz w:val="28"/>
          <w:szCs w:val="28"/>
        </w:rPr>
        <w:t xml:space="preserve"> очистных сооружений в район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эксплуатирующей организацией нарушаются периодичность удаления крупного мусора и плавающих примесей из колодца-сепаратора и осветлителя, колодец-сепаратор не оборудован  поплавковой системой для разделения сточных вод, резиновый рукав, по которому должны перетекать сточные воды в коллектор, не оборудован регулятором давления, очистка фитокарт не проводилась и не произв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олее того, в настоящее время фактически очистные сооружения не выполняют свою функцию. Так, нарушена целостность конструкции колодца-сепаратора, осветлителя, отстойника-депонента осадка, который находится в полуразрушенном состоянии, с открытым доступом любы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, эксплуатационная и иная предусмотренная законом документация на очистных сооружениях отсутствует, рабочие журналы не веду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еисправности очистных сооружений,  при сбросе  МУП «ЖКХ КСП» не обеспечивается очистка сточных вод в р. Бровка до установленных значений показателей нормативов допустимого воздействия в воде.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о результатам проверки прокурор района Дмитрий Бирюлин внёс руководителю организации представление об устранении нарушений закона, которое находится на рассмотрен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устранения нарушений поставлен в прокуратуре на контроль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: Прокуратура Кривошеинского района Том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6:00Z</dcterms:created>
  <dc:creator>Alexander</dc:creator>
  <dc:description/>
  <cp:keywords/>
  <dc:language>en-US</dc:language>
  <cp:lastModifiedBy>Пользователь Windows</cp:lastModifiedBy>
  <cp:lastPrinted>2019-11-07T12:05:00Z</cp:lastPrinted>
  <dcterms:modified xsi:type="dcterms:W3CDTF">2019-11-14T10:36:00Z</dcterms:modified>
  <cp:revision>4</cp:revision>
  <dc:subject/>
  <dc:title>За удар и оскорбление представителя власти при исполнении им своих должностных обязанностей – лишение свободы</dc:title>
</cp:coreProperties>
</file>