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ием прокуратуры Кривошеинского района злостной неплательщице алиментов наказание в виде исправительных работ заменено на лишение своб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03030"/>
          <w:sz w:val="28"/>
          <w:szCs w:val="28"/>
        </w:rPr>
        <w:t>В феврале 2018 года приговором мирового судьи судебного участка Кривошеинского судебного района Томской области местная жительница признана виновной в совершении преступления, предусмотренного ч.1 ст.157 УК РФ (неуплата средств на содержание детей) с назначением наказания в виде исправительных работ сроком на 8 месяцев. Общий долг подсудимой по алиментам на содержание ее ребенка к тому времени составлял более 100 тыс. рубл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03030"/>
          <w:sz w:val="28"/>
          <w:szCs w:val="28"/>
        </w:rPr>
        <w:t>Однако будучи осужденной за неуплату средств на содержание своего ребенка, женщина должных выводов для себя не сделала, по вызову инспектора в уголовно-исполнительную инспекцию не являлась и злостно уклонялась от отбывания наказания в виде исправительных работ.</w:t>
      </w:r>
    </w:p>
    <w:p>
      <w:pPr>
        <w:pStyle w:val="Normal"/>
        <w:shd w:fill="FFFFFF" w:val="clear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связи с выявленными нарушениями порядка и условий отбывания назначенного наказания начальник уголовно-исполнительной инспекции обратился в суд с представлением о замене осужденной наказания в виде исправительных работ на лишение свобод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03030"/>
          <w:sz w:val="28"/>
          <w:szCs w:val="28"/>
        </w:rPr>
        <w:t>В ходе судебного заседания помощник прокурора района Вадим Юркевич пришел к выводу о необходимости удовлетворения представления. Выступив с соответствующим заключением, помощник прокурора отметил, что злостное уклонение осужденной от отбывания наказания свидетельствует о том, что приговор суда, не связанный с лишением свободы, на нее должного воспитательного влияния не оказал. При этом он отметил, что в связи с допущенными осужденной нарушениями порядка и условий отбывания наказания ей четырежды выносились предупреждения о замене назначенного наказания более строги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03030"/>
          <w:sz w:val="28"/>
          <w:szCs w:val="28"/>
        </w:rPr>
        <w:t>В свою очередь, осужденная пояснила, что не являлась в уголовно-исполнительную инспекцию и злостно уклонялась от отбывания исправительных работ в связи с отсутствием жел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03030"/>
          <w:sz w:val="28"/>
          <w:szCs w:val="28"/>
        </w:rPr>
        <w:t>Согласившись с позицией прокуратуры, мировой судья заменил осужденной назначенное  ранее наказание в виде 8 месяцев исправительных работ наказанием в виде 1 месяца 15 дней лишения свободы с отбыванием наказания в колонии общего режима. Осужденная взята под стражу в зале суда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303030"/>
          <w:sz w:val="18"/>
          <w:szCs w:val="18"/>
        </w:rPr>
      </w:pPr>
      <w:r>
        <w:rPr>
          <w:color w:val="303030"/>
          <w:sz w:val="28"/>
          <w:szCs w:val="28"/>
        </w:rPr>
        <w:t>Судебное решение в законную силу не в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9:00Z</dcterms:created>
  <dc:creator>Alexander</dc:creator>
  <dc:description/>
  <dc:language>en-US</dc:language>
  <cp:lastModifiedBy>Вадим</cp:lastModifiedBy>
  <cp:lastPrinted>2016-06-22T11:29:00Z</cp:lastPrinted>
  <dcterms:modified xsi:type="dcterms:W3CDTF">2018-10-10T10:49:00Z</dcterms:modified>
  <cp:revision>2</cp:revision>
  <dc:subject/>
  <dc:title>За удар и оскорбление представителя власти при исполнении им своих должностных обязанностей – лишение свободы</dc:title>
</cp:coreProperties>
</file>