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Кривошеинского района направила в суд уголовное дело за управление автомобилем лицом, находящимся в состоянии алкогольного опьян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ривошеинского района Томской области Дмитрий Бирюлин утвердил обвинительное заключение в отношении 49-летнего жителя Кривошеинского района, обвиняемого в совершении преступления, предусмотренного статьей 264.1 УК РФ (нарушение правил дорожного движения лицом, подвергнутым административному наказанию, а именно, управление автомобилем лицом, находящимся в состоянии алкогольного опьянения, имеющим судимость за совершение преступления, предусмотренного настоящей стать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виняемый будучи подвергнутый </w:t>
      </w:r>
      <w:r>
        <w:rPr>
          <w:rFonts w:cs="Times New Roman" w:ascii="Times New Roman" w:hAnsi="Times New Roman"/>
          <w:sz w:val="28"/>
          <w:szCs w:val="28"/>
        </w:rPr>
        <w:t xml:space="preserve">по постановлению мирового судьи судебного участка Кривошеинского судебного района административному наказанию по ч. 3 ст. 12.8 КоАП РФ - управление транспортны средством водителем, находящимся в состоянии опьянения и не имеющим права управления транспортным средством, либо лишенным права управления транспортными средствами, если такие действия не содержат уголовно наказуемого деяния, в виде ареста сроком на 10 суто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аких выводов для себя не сделав, </w:t>
      </w:r>
      <w:r>
        <w:rPr>
          <w:rFonts w:cs="Times New Roman" w:ascii="Times New Roman" w:hAnsi="Times New Roman"/>
          <w:sz w:val="28"/>
          <w:szCs w:val="28"/>
        </w:rPr>
        <w:t xml:space="preserve">01.08.25019, находясь в состоянии алкогольного опьянения, вновь сел за руль автомобиля марки ВАЗ 2101 и осуществил на нем движение по улицам села, где был остановлен инспектором ДПС группы ДПС ГИБДД ОМВД России по Кривошеинскому району и отстранен от управления транспортным сре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ою вину в содеянном обвиняемый признал в полном объеме, ему  избрана мера пресечения в виде обязательства о я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головное дело направлено для рассмотрения в Кривошеинский районный су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овершенное преступление санкцией названной статьи УК РФ предусмотрено </w:t>
      </w:r>
      <w:r>
        <w:rPr>
          <w:rFonts w:cs="Times New Roman" w:ascii="Times New Roman" w:hAnsi="Times New Roman"/>
          <w:sz w:val="28"/>
          <w:szCs w:val="28"/>
        </w:rPr>
        <w:t>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user</dc:creator>
  <dc:description/>
  <dc:language>en-US</dc:language>
  <cp:lastModifiedBy>5</cp:lastModifiedBy>
  <cp:lastPrinted>2017-09-27T15:35:00Z</cp:lastPrinted>
  <dcterms:modified xsi:type="dcterms:W3CDTF">2019-11-27T08:17:00Z</dcterms:modified>
  <cp:revision>2</cp:revision>
  <dc:subject/>
  <dc:title/>
</cp:coreProperties>
</file>