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ahoma" w:hAnsi="Tahoma" w:cs="Tahoma"/>
          <w:color w:val="303030"/>
          <w:sz w:val="24"/>
          <w:szCs w:val="24"/>
        </w:rPr>
      </w:pPr>
      <w:r>
        <w:rPr>
          <w:rFonts w:cs="Tahoma" w:ascii="Tahoma" w:hAnsi="Tahoma"/>
          <w:color w:val="3030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Прокуратурой Кривошеинского района выявлены нарушения трудового законодательства в деятельности индивидуального предприним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сполнения трудового законодательства, проведенной прокуратурой Кривошеинского района Томской области выявлены нарушения со стороны индивидуального предпринимателя Свеклы Т.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57 Трудового кодекса Российской Федерации в трудовых договорах, заключенных индивидуальным предпринимателем с работниками магазина, не указаны место заключения трудового договора, сведения о документах, удостоверяющих личность работодателя, идентификационный номер налогоплательщика, условия труда на рабочем месте, режим рабочего времени и времени отдыха, условие об обязательном социальном страховании работника, а также не определены все условия оплаты труда, в том числе не определены надбавки за работу в местностях с особыми климатическими условиями, за работу в районе, приравненном к району Крайнего Сев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67 ТК РФ трудовые договоры, хранящиеся у работодателя, не содержат подтверждения о получении работником второго экземпля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ый предприниматель дважды привлечена к административной ответственности по части 4 статьи 5.27 Кодекса Российской Федерации об административных правонарушениях (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длежащее оформление трудового договор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ей назначено наказание в виде административного штрафа в размере 5000 рублей за кажд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ило в законную силу.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0:00Z</dcterms:created>
  <dc:creator>user</dc:creator>
  <dc:description/>
  <cp:keywords/>
  <dc:language>en-US</dc:language>
  <cp:lastModifiedBy>5</cp:lastModifiedBy>
  <cp:lastPrinted>2016-06-09T08:59:00Z</cp:lastPrinted>
  <dcterms:modified xsi:type="dcterms:W3CDTF">2019-11-28T03:13:00Z</dcterms:modified>
  <cp:revision>5</cp:revision>
  <dc:subject/>
  <dc:title/>
</cp:coreProperties>
</file>