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В Кривошеинском районе местный житель осуждён к лишению свободы за совершенный уго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шеинский районный суд вынес обвинительный приговор в отношении 35 – летнего жителя с. Красный Яр. Он признан виновным в совершении преступления, предусмотренного частью 1 статьи 166 УК РФ (угон, то есть неправомерное завладение автомобилем без цели хи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в июле текущего года подсудимый совместно со своим знакомым распивал у него дома спиртные напитки. После того как алкоголь закончился, злоумышленник вышел из дома и увидел припаркованный рядом автомобиль, на котором он решил прокатиться, однако управляя транспортным средством совершил столкновение с металлической трубой. Впоследствии подсудимый скрылся с места проис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огласился с предъявленным ему обвинением, при этом просил назначить условную меру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государственный обвинитель Вадим Юркевич, выступая в судебных прениях, настаивал на назначении наказании в виде реального лишения свободы, учитывая, что данное преступление совершено в условиях рецидива, а также отрицательные характеристики подсудим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вшись с мнением государственного обвинителя, суд приговорил подсудимого к 2 года лишения свободы с отбыванием наказания в колонии строг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1:00Z</dcterms:created>
  <dc:creator>вадим</dc:creator>
  <dc:description/>
  <dc:language>en-US</dc:language>
  <cp:lastModifiedBy>Вадим</cp:lastModifiedBy>
  <dcterms:modified xsi:type="dcterms:W3CDTF">2018-10-17T08:41:00Z</dcterms:modified>
  <cp:revision>2</cp:revision>
  <dc:subject/>
  <dc:title>В ходе проведенной проверки прокуратурой Кривошеинского района выявлены нарушения при вынесении должностными лицами постановлений по делам об административных правонарушениях</dc:title>
</cp:coreProperties>
</file>