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7" w:before="267" w:after="180"/>
        <w:textAlignment w:val="baseline"/>
        <w:outlineLvl w:val="1"/>
        <w:rPr>
          <w:rFonts w:ascii="Tahoma" w:hAnsi="Tahoma" w:eastAsia="Times New Roman" w:cs="Tahoma"/>
          <w:b/>
          <w:b/>
          <w:bCs/>
          <w:color w:val="831618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831618"/>
          <w:sz w:val="32"/>
          <w:szCs w:val="32"/>
          <w:lang w:eastAsia="ru-RU"/>
        </w:rPr>
        <w:t>В Кривошеинском районе Томской области местный житель осужден к лишению свободы за угон автомобил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36"/>
          <w:szCs w:val="36"/>
          <w:lang w:eastAsia="ru-RU"/>
        </w:rPr>
        <w:t>Кривошеинский районный суд Томской области признал 35-летнего жителя села Красный Яр виновным в совершении преступления, предусмотренного ч.1 ст.166 УК РФ (угон, то есть неправомерное завладение автомобилем без цели хищения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36"/>
          <w:szCs w:val="36"/>
          <w:lang w:eastAsia="ru-RU"/>
        </w:rPr>
        <w:t>Установлено, что в июле 2018 года подсудимый после распития спиртных напитков в доме своего знакомого вышел на улицу и увидел припаркованный рядом автомобиль марки «Тойота», на котором он решил прокатиться. Свободно открыв незапертую дверь, подсудимый завел мотор найденными в салоне ключами и поехал по  улицам села, однако при управлении транспортным средством выехал на обочину и совершил столкновение с металлической трубой. Бросив автомобиль на месте происшествия, он скрыл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36"/>
          <w:szCs w:val="36"/>
          <w:lang w:eastAsia="ru-RU"/>
        </w:rPr>
        <w:t>В судебном заседании подсудимый согласился с предъявленным ему обвинением, попросив суд назначить условную меру наказ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36"/>
          <w:szCs w:val="36"/>
          <w:lang w:eastAsia="ru-RU"/>
        </w:rPr>
        <w:t>Однако государственный обвинитель Вадим Юркевич настаивал на назначении виновному наказания в виде реального лишения свободы. При этом он отметил, что подсудимый ранее судим за имущественные преступления, злоупотребляет алкоголем, нигде не работает, что не позволяет сделать вывод о возможности исправления подсудимого в условиях, не связанных с изоляцией от общест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18"/>
          <w:szCs w:val="18"/>
          <w:lang w:eastAsia="ru-RU"/>
        </w:rPr>
        <w:t> 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36"/>
          <w:szCs w:val="36"/>
          <w:lang w:eastAsia="ru-RU"/>
        </w:rPr>
        <w:t>Согласившись с позицией государственного обвинителя, суд приговорил подсудимого к 2 годам лишения свободы с отбыванием наказания в колонии строгого режима. Приговор в законную силу не вступил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15:00Z</dcterms:created>
  <dc:creator>Admin</dc:creator>
  <dc:description/>
  <dc:language>en-US</dc:language>
  <cp:lastModifiedBy>1</cp:lastModifiedBy>
  <dcterms:modified xsi:type="dcterms:W3CDTF">2024-05-13T19:15:00Z</dcterms:modified>
  <cp:revision>2</cp:revision>
  <dc:subject/>
  <dc:title/>
</cp:coreProperties>
</file>