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textAlignment w:val="baseline"/>
        <w:outlineLvl w:val="1"/>
        <w:rPr>
          <w:rFonts w:ascii="Tahoma" w:hAnsi="Tahoma" w:eastAsia="Times New Roman" w:cs="Tahoma"/>
          <w:b/>
          <w:b/>
          <w:bCs/>
          <w:color w:val="831618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831618"/>
          <w:sz w:val="32"/>
          <w:szCs w:val="32"/>
          <w:lang w:eastAsia="ru-RU"/>
        </w:rPr>
        <w:t>Прокуратура Кривошеинского района Томской области направила в суд уголовное дело о причинении вреда здоровью, повлекшего смерть челове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Прокурор Кривошеинского района Томской области Дмитрий Бирюлин утвердил обвинительное заключение в отношении 34-летнего местного жителя, который обвиняется в совершении преступления, предусмотренного ч.4 ст.111 УК РФ (умышленное причинение тяжкого вреда здоровью, опасного для жизни человека, повлекшее по неосторожности смерть потерпевшего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По версии следствия в июле 2018 года обвиняемый договорился со своим коллегой о том, что последний подменит его на рабочем месте. Однако утром сослуживец на работу не вышел, а приехал к обвиняемому домой в состоянии алкогольного опьянения. В ходе возникшего на этой почве конфликта разозлившийся обвиняемый избил необязательного сотоварища кулаками, после чего лег спать, а потерпевшего оставил на полу без сознания, где последний пролежал весь день до вечера. От полученных травм головы и грудной клетки потерпевший впоследствии скончался в больниц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Обвиняемый свою вину в совершении данного преступления признал полность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Уголовное дело направлено для рассмотрения в Кривошеинский районный суд Томской област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14:00Z</dcterms:created>
  <dc:creator>Admin</dc:creator>
  <dc:description/>
  <dc:language>en-US</dc:language>
  <cp:lastModifiedBy>1</cp:lastModifiedBy>
  <dcterms:modified xsi:type="dcterms:W3CDTF">2024-05-13T19:14:00Z</dcterms:modified>
  <cp:revision>2</cp:revision>
  <dc:subject/>
  <dc:title/>
</cp:coreProperties>
</file>