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textAlignment w:val="baseline"/>
        <w:outlineLvl w:val="1"/>
        <w:rPr>
          <w:rFonts w:ascii="Tahoma" w:hAnsi="Tahoma" w:eastAsia="Times New Roman" w:cs="Tahoma"/>
          <w:b/>
          <w:b/>
          <w:bCs/>
          <w:color w:val="831618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831618"/>
          <w:sz w:val="32"/>
          <w:szCs w:val="32"/>
          <w:lang w:eastAsia="ru-RU"/>
        </w:rPr>
        <w:t>На органы внутренних дел возложено оказание содействия службе судебных приставов при розыске должника, его имущества, ребенка или гражданина-ответч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Приказом Минюста России № 178, МВД России № 565 от 29.08.2018 утвержден Порядок оказания сотрудниками органов внутренних дел содействия судебным приставам-исполнителям в ходе исполнительного производства, в том числе при осуществлении розыска должника, его имущества или розыска ребенка, а также при розыске на основании судебного акта по гражданскому делу гражданина-ответчика. Зарегистрировано в Минюсте России 07.09.2018 № 5211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Указывается, что в целях оказания содействия ФССП России и МВД России, их территориальные органы организуют обмен информацией. Обмен информацией, представляемой на бумажном носителе и (или) в электронной форме, осуществляется посредством единой системы межведомственного электронного взаимодействия, а также с использованием средств почтовой, факсимильной, электронной, телеграфной связи и связи специального назначения в соответствии с требованиями законодательства РФ в области персональных данных. ФССП России и МВД России, их территориальные органы принимают необходимые меры для обеспечения оперативного, полного исполнения запроса и сохранения конфиденциальности получаемой информ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Приказом устанавливаются права, обязанности и полномочия территориальных органов МВД России и территориальных органов ФССП России при осуществлении взаимодействия в ходе исполнительного производства в том числе при осуществлении розыска должника, его имущества или розыска ребенка, а также при розыске на основании судебного акта по гражданскому делу гражданина-ответчи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24"/>
          <w:szCs w:val="24"/>
          <w:lang w:eastAsia="ru-RU"/>
        </w:rPr>
        <w:t>Территориальные органы ФССП России и МВД России проводят не реже одного раза в квартал сверку сведений, направленных территориальными органами ФССП России в территориальные органы МВД России, о лицах, скрывшихся от органов дознания, следствия или суда, выявленных и (или) задержанных в результате служебной деятельности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303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0303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13:00Z</dcterms:created>
  <dc:creator>Admin</dc:creator>
  <dc:description/>
  <dc:language>en-US</dc:language>
  <cp:lastModifiedBy>1</cp:lastModifiedBy>
  <dcterms:modified xsi:type="dcterms:W3CDTF">2024-05-13T19:13:00Z</dcterms:modified>
  <cp:revision>2</cp:revision>
  <dc:subject/>
  <dc:title/>
</cp:coreProperties>
</file>