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267" w:after="180"/>
        <w:textAlignment w:val="baseline"/>
        <w:outlineLvl w:val="1"/>
        <w:rPr>
          <w:rFonts w:ascii="Tahoma" w:hAnsi="Tahoma" w:eastAsia="Times New Roman" w:cs="Tahoma"/>
          <w:b/>
          <w:b/>
          <w:bCs/>
          <w:color w:val="831618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831618"/>
          <w:sz w:val="32"/>
          <w:szCs w:val="32"/>
          <w:lang w:eastAsia="ru-RU"/>
        </w:rPr>
        <w:t>Прокуратура Кривошеинского района Томской области выявила многочисленные нарушения трудового законодательства в деятельности местного жилищно-коммунального предприят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36"/>
          <w:szCs w:val="36"/>
          <w:lang w:eastAsia="ru-RU"/>
        </w:rPr>
        <w:t>Прокуратура Кривошеинского района провела проверку исполнения трудового законодательства в муниципальном унитарном предприятии «Жилищно-коммунальное хозяйство Кривошеинского сельского поселения». Поводом для проверки явилось обращение бывшего работника предприятия, сообщившего о нарушениях срока выплаты окончательного расчета при увольне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36"/>
          <w:szCs w:val="36"/>
          <w:lang w:eastAsia="ru-RU"/>
        </w:rPr>
        <w:t>В ходе проверки доводы заявителя нашли свое подтверждение. Кроме того, прокуратурой района были выявлены другие нарушения трудового законодательства, среди которых нарушение сроков выплаты заработной платы и отпускных, наличие задолженности по заработной плате, ненадлежащее оформление трудовых договор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36"/>
          <w:szCs w:val="36"/>
          <w:lang w:eastAsia="ru-RU"/>
        </w:rPr>
        <w:t>Также установлено, что вопреки требованиям законодательства об охране труда главный инженер МУП «ЖКХ КСП», назначенный ответственным за охрану труда на предприятии, не прошел обучение по охране тру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36"/>
          <w:szCs w:val="36"/>
          <w:lang w:eastAsia="ru-RU"/>
        </w:rPr>
        <w:t>По результатам проверки прокурор района Дмитрий Бирюлин внес исполняющему обязанности директора МУП «ЖКХ КСП» представление об устранении нарушений трудового законодательства, объявил ему предостережение о недопустимости нарушения сроков выплаты заработной платы и возбудил в отношении него 4 дела об административных правонарушениях по ч.6 ст.5.27, ч.3 ст.5.27.1 КоАП РФ (невыплата или неполная выплата заработной платы в установленный срок; невыплата в установленный срок других выплат, осуществляемых в рамках трудовых отношений; допуск работника к исполнению им трудовых обязанностей без прохождения в установленном порядке обучения и проверки знаний требований охраны труда). Административные материалы рассмотрены, виновному должностному лицу назначены административные наказания в виде предупреждений и административных штрафов на общую сумму 25 тыс. рубл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36"/>
          <w:szCs w:val="36"/>
          <w:lang w:eastAsia="ru-RU"/>
        </w:rPr>
        <w:t>Наряду с этим прокурор направил в суд 2 заявления о выдаче судебного приказа о взыскании задолженности по заработной плате и 6 заявлений о выдаче судебного приказа о взыскании оплаты за отпуск на общую сумму 254 тыс. рублей. Все заявления судом рассмотрены и удовлетворе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18"/>
          <w:szCs w:val="18"/>
          <w:lang w:eastAsia="ru-RU"/>
        </w:rPr>
        <w:t> 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36"/>
          <w:szCs w:val="36"/>
          <w:lang w:eastAsia="ru-RU"/>
        </w:rPr>
        <w:t>По результатам прокурорского вмешательства выявленные нарушения трудового законодательства предприятием устранены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14:00Z</dcterms:created>
  <dc:creator>Admin</dc:creator>
  <dc:description/>
  <dc:language>en-US</dc:language>
  <cp:lastModifiedBy>1</cp:lastModifiedBy>
  <dcterms:modified xsi:type="dcterms:W3CDTF">2024-05-13T19:14:00Z</dcterms:modified>
  <cp:revision>2</cp:revision>
  <dc:subject/>
  <dc:title/>
</cp:coreProperties>
</file>