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ривошеинского района Томской области потребовала от администрации одного из поселений провести капитальный ремонт муниципального жиль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Кривошеинского района проверила соблюдение законодательства в сфере осуществления капитального ремонта муниципального жиль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в одной из муниципальных квартир Пудовского сельского поселения, требующей капитального ремонта, проведение такого ремонта администрацией поселения не осуществлялось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ира находится в неудовлетворительном состоянии: в одном из помещений отсутствует рама оконного блока, дверь и дверной блок, нарушена кирпичная кладка, имеется трещина по несущей стене и трещины в фундаменте, которые создают риск обруш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оведение капитального ремонта жилых помещений при предоставлении их по договору социального найма осуществляет наймодатель (в данном случае – орган местного самоуправления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ием нарушений действующего законодательства администрацией поселения, прокурор района Дмитрий Бирюлин направил в суд исковое заявление с требованиями признать бездействие администрации незаконным и провести капитальный ремон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явление находится на рассмотрении в Кривошеинском районном су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1:00Z</dcterms:created>
  <dc:creator>user</dc:creator>
  <dc:description/>
  <cp:keywords/>
  <dc:language>en-US</dc:language>
  <cp:lastModifiedBy>Admin</cp:lastModifiedBy>
  <dcterms:modified xsi:type="dcterms:W3CDTF">2018-10-09T13:07:00Z</dcterms:modified>
  <cp:revision>6</cp:revision>
  <dc:subject/>
  <dc:title/>
</cp:coreProperties>
</file>