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textAlignment w:val="baseline"/>
        <w:rPr>
          <w:szCs w:val="28"/>
        </w:rPr>
      </w:pPr>
      <w:r>
        <w:rPr>
          <w:szCs w:val="28"/>
        </w:rPr>
        <w:t>В прокуратуре Кривошеинского района состоится прием граждан по вопросам исполнения законодательства в сфере защиты прав несовершеннолетних и молодежи</w:t>
      </w:r>
    </w:p>
    <w:p>
      <w:pPr>
        <w:pStyle w:val="TextBody"/>
        <w:spacing w:lineRule="auto" w:line="24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0 ноября 2019 года с 16-00 до 19-00 часов в рамках Всероссийской акции - День правовой помощи детям в прокуратуре Кривошеинского района будет осуществлен прием граждан - несовершеннолетних, в том числе школьников, учащихся, студентов, иных категорий детей и молодежи, а также их родителей и законных представителей с целью разъяснения требований действующего законодательства в сфере защиты прав несовершеннолетних и молодеж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Граждане могут сообщить информацию, в том числе по телефону         8-38251-2-12-60, о фактах нарушения закона в указанной сфер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 поставленные вопросы ответит помощник прокурора района Петрикова Светлана Геннадьев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се обращения будут рассмотрены в установленные законом сроки. При наличии оснований будут приняты необходимые меры прокурорского реаг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Владелец</dc:creator>
  <dc:description/>
  <dc:language>en-US</dc:language>
  <cp:lastModifiedBy>5</cp:lastModifiedBy>
  <cp:lastPrinted>2019-11-18T15:04:00Z</cp:lastPrinted>
  <dcterms:modified xsi:type="dcterms:W3CDTF">2019-11-18T08:13:00Z</dcterms:modified>
  <cp:revision>2</cp:revision>
  <dc:subject/>
  <dc:title>Томскому транспортному прокурору</dc:title>
</cp:coreProperties>
</file>