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09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а Кривошеинского района обязала лиц, освободившихся из мест лишения свободы, пройти медицинский профилактический осмо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Кривошеинского района проведена проверка соблюдения законодательства об основах охраны здоровья граждан в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здрава России от 21.03.2017 № 124Н утверждены Порядок и сроки проведения профилактических медицинских осмотров граждан в целях выявления туберкулеза. Сроки проведения профилактических осмотров в отношении отдельных групп граждан определены приложением к нем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к Порядку установлено, что лица, освобожденные из мест отбывания в виде лишения свободы, из мест содержания под стражей, обязаны проходить профилактический осмотр в целях выявления туберкулеза в течение первых 2 лет после освобождения два раза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ой установлено, что 13 лиц, освободившихся из мест лишения свободы в 2018-2019 годах, медицинский профилактический осмотр не прош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рки исполняющий обязанности прокурора района Александр Давыденко направил в Кривошеинский районный суд 13 исковых заявлений об обязании пройти медицинский профилактический осмотр. После вмешательства прокуратуры все ответчики прошли медицинский профилактический осмотр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51:00Z</dcterms:created>
  <dc:creator>user</dc:creator>
  <dc:description/>
  <dc:language>en-US</dc:language>
  <cp:lastModifiedBy>Вадим</cp:lastModifiedBy>
  <cp:lastPrinted>2016-06-29T13:10:00Z</cp:lastPrinted>
  <dcterms:modified xsi:type="dcterms:W3CDTF">2019-09-16T10:51:00Z</dcterms:modified>
  <cp:revision>2</cp:revision>
  <dc:subject/>
  <dc:title/>
</cp:coreProperties>
</file>