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4.2019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материалам проверки прокуратуры Кривошеинского района возбуждено уголовное дело о незаконной рубке лесных насажд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 xml:space="preserve">Прокуратура Кривошеинского района совместно с </w:t>
      </w:r>
      <w:r>
        <w:rPr>
          <w:sz w:val="28"/>
          <w:szCs w:val="28"/>
        </w:rPr>
        <w:t>представителем Кривошеинского лесничества</w:t>
      </w:r>
      <w:r>
        <w:rPr>
          <w:color w:val="303030"/>
          <w:sz w:val="28"/>
          <w:szCs w:val="28"/>
        </w:rPr>
        <w:t xml:space="preserve"> провела выездную проверку соблюдения требований лесного законодательств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 xml:space="preserve">Проверкой выявлен факт незаконной вырубки деревьев породы сосна и пихта на территории Кривошеинского лесничества. Общий размер нанесенного государственному лесному фонду ущерба составил более 110 тыс. рублей. </w:t>
      </w:r>
    </w:p>
    <w:p>
      <w:pPr>
        <w:pStyle w:val="Normal"/>
        <w:shd w:fill="FFFFFF" w:val="clear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На месте рубки обнаружены свежие следы колесной большегрузной техники и разбросанные древесные отхо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03030"/>
          <w:sz w:val="28"/>
          <w:szCs w:val="28"/>
        </w:rPr>
        <w:t>По итогам рейда прокурор Кривошеинского района Дмитрий Бирюлин направил материалы проверки в следственный орган для решения вопроса  об уголовном преследовании виновных лиц по п. «г» ч. 2 ст. 260 УК РФ (</w:t>
      </w:r>
      <w:r>
        <w:rPr>
          <w:sz w:val="28"/>
          <w:szCs w:val="28"/>
        </w:rPr>
        <w:t>незаконная рубка лесных насаждений, совершенная  в крупном размере</w:t>
      </w:r>
      <w:r>
        <w:rPr>
          <w:color w:val="303030"/>
          <w:sz w:val="28"/>
          <w:szCs w:val="28"/>
        </w:rPr>
        <w:t>).     </w:t>
      </w:r>
    </w:p>
    <w:p>
      <w:pPr>
        <w:pStyle w:val="Normal"/>
        <w:jc w:val="both"/>
        <w:rPr/>
      </w:pPr>
      <w:r>
        <w:rPr>
          <w:color w:val="303030"/>
          <w:sz w:val="28"/>
          <w:szCs w:val="28"/>
        </w:rPr>
        <w:t>В настоящее время по данному факту возбуждено уголовное дело, ход которого контролируется прокуратурой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7:00Z</dcterms:created>
  <dc:creator>вадим</dc:creator>
  <dc:description/>
  <dc:language>en-US</dc:language>
  <cp:lastModifiedBy>Вадим</cp:lastModifiedBy>
  <cp:lastPrinted>2017-12-12T14:29:00Z</cp:lastPrinted>
  <dcterms:modified xsi:type="dcterms:W3CDTF">2019-04-09T03:37:00Z</dcterms:modified>
  <cp:revision>2</cp:revision>
  <dc:subject/>
  <dc:title>В ходе проведенной проверки прокуратурой Кривошеинского района выявлены нарушения при вынесении должностными лицами постановлений по делам об административных правонарушениях</dc:title>
</cp:coreProperties>
</file>