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РЕШЕНИЕ  №  33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sz w:val="25"/>
          <w:szCs w:val="25"/>
        </w:rPr>
        <w:t xml:space="preserve">с. Кривошеино                                                                                                29.12.2016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 утверждение  бюджета муниципаль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разования Кривошеинское сельское поселение на 2017 год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Рассмотрев представленный Администрацией  Кривошеинского сельского поселения  бюджет муниципального образования Кривошеинское сельское поселение на 2017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Утвердить бюджет муниципального образования Кривошеинское сельское поселение на 2017 год и вынести на обсуждение по следующим характеристикам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Утвердить основные характеристики местного бюджета муниципального образования Кривошеинское сельское поселение на 2017 год:</w:t>
      </w:r>
    </w:p>
    <w:p>
      <w:pPr>
        <w:pStyle w:val="Normal"/>
        <w:jc w:val="both"/>
        <w:rPr/>
      </w:pPr>
      <w:r>
        <w:rPr>
          <w:sz w:val="25"/>
          <w:szCs w:val="25"/>
        </w:rPr>
        <w:t>1) общий объем доходов местного бюджета в сумме 16 658,9 тыс. рублей, в том числе налоговые и неналоговые доходы в сумме 11 887,0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2) общий объем расходов местного бюджета в сумме 16 658,9 тыс.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3) дефицит (профицит) местного бюджета в сумме 0,0 тыс. 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твердить нормативы зачислений доходов в бюджет муниципального образования Кривошеинское сельское поселение на 2017 год согласно приложению № 1 к настоящему Реш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1. Утвердить перечень главных администраторов доход бюджета муниципального образования Кривошеинское сельское поселение согласно приложению № 2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2. Утвердить 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согласно приложению № 3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Утвердить 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 согласно приложению № 4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4. Установить объем доходов бюджета муниципального образования Кривошеинское сельское поселение на 2017 год согласно приложению № 5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5. Утвердить объем межбюджетных трансфертов бюджету муниципального образования Кривошеинское сельское поселение из бюджета муниципального района на 2017 год согласно приложению № 6 к настоящему Реш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татья 4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твердить объем межбюджетных трансфертов бюджету Кривошеинского района из бюджета муниципального образования Кривошеинское сельское поселение на 2017 год в сумме 1614,4 тыс. руб. согласно приложению № 7 к настоящему Решению в соответствии с заключенными соглашением о передачи полномочи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 Утвердить в пределах общего объема расходов, установленного статьей 1 настоящего Решения, в</w:t>
      </w:r>
      <w:r>
        <w:rPr/>
        <w:t xml:space="preserve">едомственную структуру расходов бюджета муниципального образования Кривошеинского сельского поселения на 2017 год </w:t>
      </w:r>
      <w:r>
        <w:rPr>
          <w:sz w:val="25"/>
          <w:szCs w:val="25"/>
        </w:rPr>
        <w:t>согласно приложению № 8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2. </w:t>
      </w:r>
      <w:r>
        <w:rPr/>
        <w:t>Утвердить 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» согласно приложению № 8.1  к настоящему Решению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3. Утвердить объем бюджетных ассигнований муниципального дорожного фонда Кривошеинского сельского поселения на 2017 год в сумме 2245,2 тыс. 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6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1. Утвердить перечень главных распорядителей средств местного </w:t>
      </w:r>
      <w:r>
        <w:rPr/>
        <w:t>бюджета в составе ведомственной структуры расходов бюджета муниципального образования Кривошеинское сельское поселение на 2017 год  согласно приложению № 9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 перечень главных администраторов источников финансирования дефицита бюджета муниципального образования Кривошеинское сельское поселение согласно приложению № 10  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твердить источник финансирования дефицита местного бюджета муниципального образования Кривошеинское сельское поселение на 2017 год согласно приложению № 11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Утвердить 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7 год согласно приложению № 12 к настоящему Реш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Утвердить в 2017 году объем резервных фондов бюджета муниципального образования Кривошеинского сельского поселения в сумме 30,0 тысяч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jc w:val="both"/>
        <w:rPr/>
      </w:pPr>
      <w:r>
        <w:rPr/>
        <w:t>Утвердить в 2017 году перечень и объемы финансирования муниципальных программ муниципального образования Кривошеинское сельское поселение на 2017 год согласно приложению № 13 к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, что остатки средств местного бюджета на едином счете бюджета на начало текущего финансового года, без учета целевых средств и остатков бюджетных ассигнований муниципального дорожного фонда,  в объеме до 100 %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Утвердить штатную численность работников Администрации Кривошеинского сельского поселения, финансируемых из местного бюджета, на 2017 год  в количестве 17,1 штатных единиц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17 году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Кривоше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>Установить, что при заключение гражданско-правового договора (муниципального контракта), предметом которого являются поставка товара, оказание услуг ( в том числе приобретение недвижимого имущества или аренда имущества), от имени  муниципального образования Кривошеинское  сельское поселение в соответствии с частями 1,4 и 5 статьи 15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, билетов для проезда пригородным транспортом и путевок на санаторно-курортное лечение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инятые муниципальными учреждениями обязательства, вытекающие из договоров, исполнение которых осуществляется за счет средств местного бюджета, сверх лимитов бюджетных обязательств, оплате не подлежат и могут быть признаны недействительными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Учет обязательств, подлежащих исполнению за счет средств местного бюджета, обеспечивается через орган, осуществляющий кассовое обслуживание исполнение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Орган, осуществляющий кассовое обслуживание исполнения местного бюджета, имеет право приостанавливать оплату расходов местных учреждений и органа местного самоуправления </w:t>
      </w:r>
      <w:r>
        <w:rPr>
          <w:color w:val="000000"/>
        </w:rPr>
        <w:t>муниципального образования</w:t>
      </w:r>
      <w:r>
        <w:rPr/>
        <w:t xml:space="preserve"> Кривошеинское сельское поселение, нарушающих установленный законодательством порядок учета обязательств, подлежащих исполнению за счет средств местного бюджета.</w:t>
      </w:r>
    </w:p>
    <w:p>
      <w:pPr>
        <w:pStyle w:val="Normal"/>
        <w:autoSpaceDE w:val="false"/>
        <w:jc w:val="both"/>
        <w:rPr/>
      </w:pPr>
      <w:r>
        <w:rPr>
          <w:b/>
        </w:rPr>
        <w:t>Статья 12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>В 2017 году  из местного бюджета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труда и начисления на выплаты по оплате труда, компенсационные выплаты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коммунальных услуг, услуг связи, транспортных услуг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горюче-смазочных материалов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оплата уличного освещения, снегоочистки улиц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плата налогов и сборов и иных обязательных платежей;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1"/>
        <w:rPr/>
      </w:pPr>
      <w:r>
        <w:rPr/>
        <w:t xml:space="preserve"> </w:t>
      </w:r>
      <w:r>
        <w:rPr/>
        <w:t>- иные межбюджетные трансферты бюджету муниципального района в соответствии с заключенными соглашениям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сходы из резервных фондов муниципального образования Кривошеинское сельское поселение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расходы на исполнение судебных актов по обращению взыскания на средства местного бюдж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autoSpaceDE w:val="false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местного бюджета на 2017 год бюджетных ассигнований, предусмотренных:</w:t>
      </w:r>
    </w:p>
    <w:p>
      <w:pPr>
        <w:pStyle w:val="Normal"/>
        <w:autoSpaceDE w:val="false"/>
        <w:jc w:val="both"/>
        <w:rPr/>
      </w:pPr>
      <w:r>
        <w:rPr/>
        <w:t>- по подразделу 0113 «Другие общегосударственные вопросы» раздела 0100 «Общегосударственные вопросы»: на реализацию муниципальной программы «Информационная политика и работа с общественностью муниципального образования Кривошеинское сельское поселение на 2017-2018 годы» в сумме 107,0 тыс. руб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атья  14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Муниципальное образование Кривошеин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17 год 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Статья 15</w:t>
      </w:r>
    </w:p>
    <w:p>
      <w:pPr>
        <w:pStyle w:val="Normal"/>
        <w:autoSpaceDE w:val="false"/>
        <w:jc w:val="both"/>
        <w:rPr/>
      </w:pPr>
      <w:r>
        <w:rPr/>
        <w:t>1. 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7 года и действует до 31 декабря 2017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убликовать настоящее Решение в газете «Районные вести»,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тья 18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5"/>
          <w:szCs w:val="25"/>
        </w:rPr>
        <w:t xml:space="preserve">Председатель Совета Кривошеинского                                                           Н.К. Князюк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5"/>
          <w:szCs w:val="25"/>
        </w:rPr>
        <w:t xml:space="preserve">сельского поселения                                                  </w:t>
        <w:tab/>
        <w:t xml:space="preserve">      О.Н.Руд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я Совета Кривоше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числения доходов в бюджет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6095"/>
        <w:gridCol w:w="99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-ты поселе-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-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8 05000 10 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 бюджета муниципального образования Кривошеи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Кривошеинского сельского поселения - Администрация Кривошеин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сточников доходов, закрепленных за главными администраторами доходов муниципального образования Кривошеинское сельское поселение – органов местного самоуправления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34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лавного администратора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-распорядительный орган Кривошеинского сельского поселения – Администрация Кривошеинского сельского поселения</w:t>
            </w:r>
          </w:p>
        </w:tc>
      </w:tr>
      <w:tr>
        <w:trPr>
          <w:trHeight w:val="1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rtl w:val="true"/>
              </w:rPr>
              <w:t>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ривошеин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</w:tbl>
    <w:p>
      <w:pPr>
        <w:pStyle w:val="Normal"/>
        <w:ind w:left="-709" w:hanging="11"/>
        <w:jc w:val="both"/>
        <w:rPr/>
      </w:pPr>
      <w:r>
        <w:rPr>
          <w:rtl w:val="true"/>
        </w:rPr>
        <w:t>٭</w:t>
      </w:r>
      <w:r>
        <w:rPr/>
        <w:t xml:space="preserve"> </w:t>
      </w:r>
      <w:r>
        <w:rPr/>
        <w:t xml:space="preserve">Администрирование поступлений по группе доходов « 2 00 00000 00 – безвозмездно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местного бюджета – территориальных органов федеральных органов исполнительной власти и закрепляемые за ними виды доход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 103 02230 01 0000 110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4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5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103 0226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5 03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 1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58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8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71,8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района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на 2017 год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1,8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ого поселения на выравнивание бюджетных обеспеч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вошеинского района из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а 2017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из бюджетов посел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Кривошеинского сельского поселения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658,9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658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 226,5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3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69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69,1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69,1</w:t>
            </w:r>
          </w:p>
        </w:tc>
      </w:tr>
      <w:tr>
        <w:trPr>
          <w:trHeight w:val="1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9,9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9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6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</w:t>
            </w:r>
            <w:r>
              <w:rPr/>
              <w:t>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,8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525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2</w:t>
            </w:r>
          </w:p>
        </w:tc>
      </w:tr>
      <w:tr>
        <w:trPr>
          <w:trHeight w:val="8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5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5,2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5,2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стройство пешеходных троту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 456,0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9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93,1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,1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56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16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16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и ремонт памят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Ликвидация несанкционированных свалок мус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1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2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2,4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2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8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8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8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357,8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1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11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8.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658,9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 658,9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 226,5</w:t>
            </w:r>
          </w:p>
        </w:tc>
      </w:tr>
      <w:tr>
        <w:trPr>
          <w:trHeight w:val="83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3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60,6</w:t>
            </w:r>
          </w:p>
        </w:tc>
      </w:tr>
      <w:tr>
        <w:trPr>
          <w:trHeight w:val="11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69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69,1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69,1</w:t>
            </w:r>
          </w:p>
        </w:tc>
      </w:tr>
      <w:tr>
        <w:trPr>
          <w:trHeight w:val="1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9,9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9,9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6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6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</w:t>
            </w:r>
            <w:r>
              <w:rPr/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0</w:t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6,8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</w:tr>
      <w:tr>
        <w:trPr>
          <w:trHeight w:val="2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11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11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525,0</w:t>
            </w:r>
          </w:p>
        </w:tc>
      </w:tr>
      <w:tr>
        <w:trPr>
          <w:trHeight w:val="2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2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45,2</w:t>
            </w:r>
          </w:p>
        </w:tc>
      </w:tr>
      <w:tr>
        <w:trPr>
          <w:trHeight w:val="8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5,2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5,2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45,2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стройство пешеходных троту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 456,0</w:t>
            </w:r>
          </w:p>
        </w:tc>
      </w:tr>
      <w:tr>
        <w:trPr>
          <w:trHeight w:val="4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9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5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93,1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3,1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1,5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ое образование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56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4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16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16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0,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одержание и ремонт памят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Ликвидация несанкционированных свалок мус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4,4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19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4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2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4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3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07,2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2,4</w:t>
            </w:r>
          </w:p>
        </w:tc>
      </w:tr>
      <w:tr>
        <w:trPr>
          <w:trHeight w:val="5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2,4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8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8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8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357,8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8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8</w:t>
            </w:r>
          </w:p>
        </w:tc>
      </w:tr>
      <w:tr>
        <w:trPr>
          <w:trHeight w:val="6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14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11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средств местного бюджета в составе ведомственной структуры расходов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средств местного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 муниципального образования Кривошеин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о-распорядительный орган Кривошеинского сельского поселения – Администрация Кривошеи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 финансирования дефицита местного бюджета муниципального образования Кривошеинское сельское поселение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 бюджет на 2017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7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П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</w:tr>
      <w:tr>
        <w:trPr>
          <w:trHeight w:val="6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я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ивоше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7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умма на 2015 год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5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76,65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апитальный ремонт муниципального жилищного фонда на территории муниципального образования Кривошеинское сельское поселение </w:t>
            </w:r>
          </w:p>
          <w:p>
            <w:pPr>
              <w:pStyle w:val="Normal"/>
              <w:rPr/>
            </w:pPr>
            <w:r>
              <w:rPr/>
              <w:t>на 2016 – 2018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Энергосбережение и повышение энергетической эффективности на территории МО «Кривошеинское сельское поселение» Томской области на 2012 год и на перспективу до 2020 года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Комплексного развития систем коммунальной инфраструктуры Кривошеинского сельского поселения на 2012-2020 годы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/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EKONOM</dc:creator>
  <dc:description/>
  <cp:keywords/>
  <dc:language>en-US</dc:language>
  <cp:lastModifiedBy>EKONOM</cp:lastModifiedBy>
  <cp:lastPrinted>2016-12-29T17:34:00Z</cp:lastPrinted>
  <dcterms:modified xsi:type="dcterms:W3CDTF">2017-01-09T04:47:00Z</dcterms:modified>
  <cp:revision>28</cp:revision>
  <dc:subject/>
  <dc:title/>
</cp:coreProperties>
</file>