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42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  <w:t xml:space="preserve">с. Кривошеино                                                                                                             07.09.2017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ривошеинского сельского  </w:t>
      </w:r>
    </w:p>
    <w:p>
      <w:pPr>
        <w:pStyle w:val="Normal"/>
        <w:jc w:val="center"/>
        <w:rPr/>
      </w:pPr>
      <w:r>
        <w:rPr/>
        <w:t xml:space="preserve">поселения от 29.12.2016 № 33 «Об утверждении бюджета муниципального </w:t>
      </w:r>
    </w:p>
    <w:p>
      <w:pPr>
        <w:pStyle w:val="Normal"/>
        <w:jc w:val="center"/>
        <w:rPr/>
      </w:pPr>
      <w:r>
        <w:rPr/>
        <w:t>образования Кривошеинское сельское поселение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6 № 33 «Об утверждении бюджета Кривошеинское сельское поселение   н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 Решение Совета Кривошеинского  сельского  поселения  от 29.12.2016 № 33 «Об утверждении бюджета муниципального образования Кривошеинское сельское поселение на 2017 год»  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1  Статью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 1) Утвердить общий объем доходов местного бюджета в сумме 38 845,4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твердить общий объем расходов местного бюджета в сумме 39 159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Утвердить дефицит бюджета Кривошеинского сельского поселения на 2017 год в сумме 313,6 тыс. рублей».</w:t>
      </w:r>
    </w:p>
    <w:p>
      <w:pPr>
        <w:pStyle w:val="Normal"/>
        <w:jc w:val="both"/>
        <w:rPr/>
      </w:pPr>
      <w:r>
        <w:rPr/>
        <w:t>2. Приложение  № 5, № 6, № 8, № 8.1, № 8.2 Решения Совета изложить в новой редакции согласно приложению.</w:t>
      </w:r>
    </w:p>
    <w:p>
      <w:pPr>
        <w:pStyle w:val="Normal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                                                                                 О.Н. 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5"/>
          <w:szCs w:val="25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образования Кривошеинское сель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ение на 2017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4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958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7 год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95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лубин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депу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(снегоочис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 (ремонт крыши жилого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дня Победы 9 ма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мероприятия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</w:tr>
      <w:tr>
        <w:trPr>
          <w:trHeight w:val="1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Подпрограмма "Обеспечение доступности и комфортности жилища, формирование качественной жилой среды", Основное мероприятие "Формирование комфортной городской среды а Томской области" (Поддержка государственных программ субъектов РФ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ов центрального водопровода по улицам: Дзержинского, Гагарина, Кирова, Октябрьская в с. Кривоше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7 749,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 159,0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 159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 461,8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00,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7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 398,4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398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206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91,2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991,2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590,0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6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 645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3 966,6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280,7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35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я Совета Кривоше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9.12.16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бразования Кривошеинское сель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е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 159,0</w:t>
            </w:r>
          </w:p>
        </w:tc>
      </w:tr>
      <w:tr>
        <w:trPr>
          <w:trHeight w:val="9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 159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7 461,8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110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0,6</w:t>
            </w:r>
          </w:p>
        </w:tc>
      </w:tr>
      <w:tr>
        <w:trPr>
          <w:trHeight w:val="83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542,2</w:t>
            </w:r>
          </w:p>
        </w:tc>
      </w:tr>
      <w:tr>
        <w:trPr>
          <w:trHeight w:val="110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600,7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600,7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5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1,5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,3</w:t>
            </w:r>
          </w:p>
        </w:tc>
      </w:tr>
      <w:tr>
        <w:trPr>
          <w:trHeight w:val="2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5,7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4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0</w:t>
            </w:r>
          </w:p>
        </w:tc>
      </w:tr>
      <w:tr>
        <w:trPr>
          <w:trHeight w:val="3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9</w:t>
            </w:r>
          </w:p>
        </w:tc>
      </w:tr>
      <w:tr>
        <w:trPr>
          <w:trHeight w:val="5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4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7,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9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 398,4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 398,4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0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 206,3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5,1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91,2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991,2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590,0 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</w:tr>
      <w:tr>
        <w:trPr>
          <w:trHeight w:val="1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1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3</w:t>
            </w:r>
          </w:p>
        </w:tc>
      </w:tr>
      <w:tr>
        <w:trPr>
          <w:trHeight w:val="3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0</w:t>
            </w:r>
          </w:p>
        </w:tc>
      </w:tr>
      <w:tr>
        <w:trPr>
          <w:trHeight w:val="6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Содержание автомобильных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630,1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 645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,8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0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0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13 966,6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4 341,2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060,5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280,7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19180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2 280,7</w:t>
            </w:r>
          </w:p>
        </w:tc>
      </w:tr>
      <w:tr>
        <w:trPr>
          <w:trHeight w:val="2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2"/>
                <w:szCs w:val="22"/>
              </w:rPr>
              <w:t>0,4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7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7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1,4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1,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2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90,9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04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Убытки МУП «ЖКХ КСП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9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  <w:lang w:val="en-US"/>
              </w:rPr>
              <w:t>291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  <w:t>7 118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5,0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5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обеспечение населения Томской област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841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41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  <w:t>3 35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  </w:t>
            </w:r>
            <w:r>
              <w:rPr>
                <w:iCs/>
                <w:sz w:val="22"/>
                <w:szCs w:val="22"/>
              </w:rPr>
              <w:t>13497</w:t>
            </w:r>
            <w:r>
              <w:rPr>
                <w:iCs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378,6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55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350,3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 219,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5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76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4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30,4</w:t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149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4,2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2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2</w:t>
            </w:r>
          </w:p>
        </w:tc>
      </w:tr>
      <w:tr>
        <w:trPr>
          <w:trHeight w:val="8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3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8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7</w:t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,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8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10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66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6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5</w:t>
            </w:r>
          </w:p>
        </w:tc>
      </w:tr>
      <w:tr>
        <w:trPr>
          <w:trHeight w:val="5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highlight w:val="yellow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4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,3</w:t>
            </w:r>
          </w:p>
        </w:tc>
      </w:tr>
      <w:tr>
        <w:trPr>
          <w:trHeight w:val="3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4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  <w:tr>
        <w:trPr>
          <w:trHeight w:val="5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2</w:t>
      </w:r>
    </w:p>
    <w:p>
      <w:pPr>
        <w:pStyle w:val="Normal"/>
        <w:jc w:val="right"/>
        <w:rPr/>
      </w:pPr>
      <w:r>
        <w:rPr/>
        <w:t>к 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9.12.16 № 3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бюджета муниципального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бразования Кривошеин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 на 2017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расходов бюджета 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559"/>
      </w:tblGrid>
      <w:tr>
        <w:trPr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 910,0</w:t>
            </w:r>
          </w:p>
        </w:tc>
      </w:tr>
      <w:tr>
        <w:trPr>
          <w:trHeight w:val="9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 91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 461,8</w:t>
            </w:r>
          </w:p>
        </w:tc>
      </w:tr>
      <w:tr>
        <w:trPr>
          <w:trHeight w:val="66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7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54,2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,7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7,0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 398,4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118,6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 396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,8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3 717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 358,6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4,2</w:t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5,8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76,2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,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EKONOM</dc:creator>
  <dc:description/>
  <cp:keywords/>
  <dc:language>en-US</dc:language>
  <cp:lastModifiedBy>EKONOM</cp:lastModifiedBy>
  <cp:lastPrinted>2017-09-07T12:27:00Z</cp:lastPrinted>
  <dcterms:modified xsi:type="dcterms:W3CDTF">2017-09-07T05:53:00Z</dcterms:modified>
  <cp:revision>55</cp:revision>
  <dc:subject/>
  <dc:title/>
</cp:coreProperties>
</file>