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ОМ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РИВОШЕ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ЕШЕНИЕ  №  37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  <w:t xml:space="preserve">с. Кривошеино                                                                                                             30.08.2017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Кривошеинского сельского  </w:t>
      </w:r>
    </w:p>
    <w:p>
      <w:pPr>
        <w:pStyle w:val="Normal"/>
        <w:jc w:val="center"/>
        <w:rPr/>
      </w:pPr>
      <w:r>
        <w:rPr/>
        <w:t xml:space="preserve">поселения от 29.12.2016 № 33 «Об утверждении бюджета муниципального </w:t>
      </w:r>
    </w:p>
    <w:p>
      <w:pPr>
        <w:pStyle w:val="Normal"/>
        <w:jc w:val="center"/>
        <w:rPr/>
      </w:pPr>
      <w:r>
        <w:rPr/>
        <w:t>образования Кривошеинское сельское поселение н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9.12.2016 № 33 «Об утверждении бюджета Кривошеинское сельское поселение   на 2017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 Решение Совета Кривошеинского  сельского  поселения  от 29.12.2016 № 33 «Об утверждении бюджета муниципального образования Кривошеинское сельское поселение на 2017 год»  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1  Статью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1) Утвердить общий объем доходов местного бюджета в сумме 32 501,8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Утвердить общий объем расходов местного бюджета в сумме 32 815,4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 Утвердить дефицит бюджета Кривошеинского сельского поселения на 2017 год в сумме 313,6 тыс. рублей».</w:t>
      </w:r>
    </w:p>
    <w:p>
      <w:pPr>
        <w:pStyle w:val="Normal"/>
        <w:jc w:val="both"/>
        <w:rPr/>
      </w:pPr>
      <w:r>
        <w:rPr/>
        <w:t>2. Приложение  № 5, № 6, № 8, № 8.1, № 8.2, Решения Совета изложить в новой редакции согласно приложению.</w:t>
      </w:r>
    </w:p>
    <w:p>
      <w:pPr>
        <w:pStyle w:val="Normal"/>
        <w:jc w:val="both"/>
        <w:rPr/>
      </w:pPr>
      <w:r>
        <w:rPr/>
        <w:t>3.  Настоящее решение вступает в силу с даты подписания.</w:t>
      </w:r>
    </w:p>
    <w:p>
      <w:pPr>
        <w:pStyle w:val="Normal"/>
        <w:jc w:val="both"/>
        <w:rPr/>
      </w:pPr>
      <w:r>
        <w:rPr/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/>
      </w:pPr>
      <w:r>
        <w:rPr/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Председатель Совета Кривошеинского                                                           Н.К. Князюк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                                                                                 О.Н. Руд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до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на 201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0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8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614,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района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на 2017 год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1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лубинного нас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 (депут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(снегоочис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,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 (ремонт крыши жилого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дня Победы 9 ма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мероприятия по обеспечению населения Томской област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,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15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Томской области" Подпрограмма "Обеспечение доступности и комфортности жилища, формирование качественной жилой среды", Основное мероприятие "Формирование комфортной городской среды а Томской области" (Поддержка государственных программ субъектов РФ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ов центрального водопровода по улицам: Дзержинского, Гагарина, Кирова, Октябрьская в с. Кривоше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Кривошеинского сельского поселения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2 815,4</w:t>
            </w:r>
          </w:p>
        </w:tc>
      </w:tr>
      <w:tr>
        <w:trPr>
          <w:trHeight w:val="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2 815,4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7 454,8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8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8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 535,2</w:t>
            </w:r>
          </w:p>
        </w:tc>
      </w:tr>
      <w:tr>
        <w:trPr>
          <w:trHeight w:val="8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 535,2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 535,2</w:t>
            </w:r>
          </w:p>
        </w:tc>
      </w:tr>
      <w:tr>
        <w:trPr>
          <w:trHeight w:val="11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 603,7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 603,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2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2,7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3,3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435,7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4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4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14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11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8 774,1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 494,3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596,1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411,1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011,1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 609,9 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609,9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,0</w:t>
            </w:r>
          </w:p>
        </w:tc>
      </w:tr>
      <w:tr>
        <w:trPr>
          <w:trHeight w:val="1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2 012,3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0,8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6,0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7 717,6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37,7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37,7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11,4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11,4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90,9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04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5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ытки МУП «ЖКХ КСП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50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50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50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45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субсидии на обеспечение населения Томской област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3 373,9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 xml:space="preserve">   </w:t>
            </w: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 xml:space="preserve">   </w:t>
            </w: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630,4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16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295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4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8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3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8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9,7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89,7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9,7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8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10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6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  <w:tr>
        <w:trPr>
          <w:trHeight w:val="5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.1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2 815,4</w:t>
            </w:r>
          </w:p>
        </w:tc>
      </w:tr>
      <w:tr>
        <w:trPr>
          <w:trHeight w:val="9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2 815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7 454,8</w:t>
            </w:r>
          </w:p>
        </w:tc>
      </w:tr>
      <w:tr>
        <w:trPr>
          <w:trHeight w:val="6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8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110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8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 535,2</w:t>
            </w:r>
          </w:p>
        </w:tc>
      </w:tr>
      <w:tr>
        <w:trPr>
          <w:trHeight w:val="84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 535,2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 535,2</w:t>
            </w:r>
          </w:p>
        </w:tc>
      </w:tr>
      <w:tr>
        <w:trPr>
          <w:trHeight w:val="11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 603,7</w:t>
            </w:r>
          </w:p>
        </w:tc>
      </w:tr>
      <w:tr>
        <w:trPr>
          <w:trHeight w:val="4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 603,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2,7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2,7</w:t>
            </w:r>
          </w:p>
        </w:tc>
      </w:tr>
      <w:tr>
        <w:trPr>
          <w:trHeight w:val="36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3,3</w:t>
            </w:r>
          </w:p>
        </w:tc>
      </w:tr>
      <w:tr>
        <w:trPr>
          <w:trHeight w:val="2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3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435,7</w:t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4,8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4,8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3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4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4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7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92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4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7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8 774,1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 494,3</w:t>
            </w:r>
          </w:p>
        </w:tc>
      </w:tr>
      <w:tr>
        <w:trPr>
          <w:trHeight w:val="28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596,1</w:t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411,1</w:t>
            </w:r>
          </w:p>
        </w:tc>
      </w:tr>
      <w:tr>
        <w:trPr>
          <w:trHeight w:val="8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011,1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 609,9 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609,9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,0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,0</w:t>
            </w:r>
          </w:p>
        </w:tc>
      </w:tr>
      <w:tr>
        <w:trPr>
          <w:trHeight w:val="11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33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2 012,3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0,8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3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6,0</w:t>
            </w:r>
          </w:p>
        </w:tc>
      </w:tr>
      <w:tr>
        <w:trPr>
          <w:trHeight w:val="3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7 717,6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280,7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280,7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37,7</w:t>
            </w:r>
          </w:p>
        </w:tc>
      </w:tr>
      <w:tr>
        <w:trPr>
          <w:trHeight w:val="26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37,7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11,4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11,4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90,9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045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5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ытки МУП «ЖКХ КСП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50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500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500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45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субсидии на обеспечение населения Томской област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3 373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 xml:space="preserve">   </w:t>
            </w: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 xml:space="preserve">   </w:t>
            </w: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40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56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55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5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630,4</w:t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169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295,6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11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8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3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84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9,7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89,7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9,7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83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8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4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10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4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7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  <w:tr>
        <w:trPr>
          <w:trHeight w:val="4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  <w:tr>
        <w:trPr>
          <w:trHeight w:val="5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.2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бюджета муниципального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образования Кривошеинское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на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расходов бюджета 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559"/>
      </w:tblGrid>
      <w:tr>
        <w:trPr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 815,4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 815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 454,8</w:t>
            </w:r>
          </w:p>
        </w:tc>
      </w:tr>
      <w:tr>
        <w:trPr>
          <w:trHeight w:val="66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7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535,2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5,7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7,0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 774,1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494,3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 012,3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0,8</w:t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7 717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 373,9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30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95,6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1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376,2</w:t>
            </w:r>
          </w:p>
        </w:tc>
      </w:tr>
      <w:tr>
        <w:trPr>
          <w:trHeight w:val="1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,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2:00Z</dcterms:created>
  <dc:creator>EKONOM</dc:creator>
  <dc:description/>
  <cp:keywords/>
  <dc:language>en-US</dc:language>
  <cp:lastModifiedBy>EKONOM</cp:lastModifiedBy>
  <cp:lastPrinted>2017-08-24T11:32:00Z</cp:lastPrinted>
  <dcterms:modified xsi:type="dcterms:W3CDTF">2017-10-10T09:59:00Z</dcterms:modified>
  <cp:revision>49</cp:revision>
  <dc:subject/>
  <dc:title/>
</cp:coreProperties>
</file>