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 №  34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  <w:t xml:space="preserve">с. Кривошеино                                                                                                               27.07.2017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Кривошеинского сельского  </w:t>
      </w:r>
    </w:p>
    <w:p>
      <w:pPr>
        <w:pStyle w:val="Normal"/>
        <w:jc w:val="center"/>
        <w:rPr/>
      </w:pPr>
      <w:r>
        <w:rPr/>
        <w:t xml:space="preserve">поселения от 29.12.2016 № 33 «Об утверждении бюджета муниципального </w:t>
      </w:r>
    </w:p>
    <w:p>
      <w:pPr>
        <w:pStyle w:val="Normal"/>
        <w:jc w:val="center"/>
        <w:rPr/>
      </w:pPr>
      <w:r>
        <w:rPr/>
        <w:t>образования Кривошеинское сельское поселение н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9.12.2016 № 33 «Об утверждении бюджета Кривошеинское сельское поселение  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 Решение Совета Кривошеинского  сельского  поселения  от 29.12.2016 № 33 «Об утверждении бюджета муниципального образования Кривошеинское сельское поселение на 2017 год» 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1  Статью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1) Утвердить общий объем доходов местного бюджета в сумме 30 501,8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Утвердить общий объем расходов местного бюджета в сумме 30 815,4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 Утвердить дефицит бюджета Кривошеинского сельского поселения на 2017 год в сумме 313,6 тыс. рублей».</w:t>
      </w:r>
    </w:p>
    <w:p>
      <w:pPr>
        <w:pStyle w:val="Normal"/>
        <w:jc w:val="both"/>
        <w:rPr/>
      </w:pPr>
      <w:r>
        <w:rPr/>
        <w:t>1.2 Пункт 3, Статьи 5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3. Утвердить объем бюджетных ассигнований муниципального дорожного фонда Кривошеинского сельского поселения на 2017 год в сумме 8 410,9 тыс. рублей.</w:t>
      </w:r>
    </w:p>
    <w:p>
      <w:pPr>
        <w:pStyle w:val="Normal"/>
        <w:jc w:val="both"/>
        <w:rPr/>
      </w:pPr>
      <w:r>
        <w:rPr/>
        <w:t>2. Приложение  № 5, № 6, № 8, № 8.1, № 8.2, № 13 Решения Совета изложить в новой редакции согласно приложению.</w:t>
      </w:r>
    </w:p>
    <w:p>
      <w:pPr>
        <w:pStyle w:val="Normal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/>
      </w:pPr>
      <w:r>
        <w:rPr/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Председатель Совета Кривошеинского                                                           Н.К. Князюк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                                                                                 О.Н. 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до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на 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1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8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631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17 год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14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лубинного нас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 (депут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(снегоочис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0,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 (ремонт крыши жилого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дня Победы 9 ма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мероприятия по обеспечению населения Томской област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</w:tr>
      <w:tr>
        <w:trPr>
          <w:trHeight w:val="15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Томской области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а Томской области" (Поддержка государственных программ субъектов РФ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,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ов центрального водопровода по улицам: Дзержинского, Гагарина, Кирова, Октябрьская в с. Кривоше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финансирование по ремонту жилья ветеранам (ФК 5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ъектов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Кривошеинского сельского поселения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0 815,4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0 815,4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7 847,9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 528,3</w:t>
            </w:r>
          </w:p>
        </w:tc>
      </w:tr>
      <w:tr>
        <w:trPr>
          <w:trHeight w:val="8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 528,3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 528,3</w:t>
            </w:r>
          </w:p>
        </w:tc>
      </w:tr>
      <w:tr>
        <w:trPr>
          <w:trHeight w:val="11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3,7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3,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3,3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435,7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14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11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8 772,2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 492,4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596,1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411,1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011,1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 609,9 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609,9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1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0 021,1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1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6,0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6 206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37,7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37,7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11,4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11,4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90,9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04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45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субсидии на обеспечение населения Томской област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2 893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630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16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295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4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8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3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8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9,7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89,7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9,7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74,3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4,3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8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10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  <w:tr>
        <w:trPr>
          <w:trHeight w:val="5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.1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0 815,4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30 815,4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7 847,9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60,6</w:t>
            </w:r>
          </w:p>
        </w:tc>
      </w:tr>
      <w:tr>
        <w:trPr>
          <w:trHeight w:val="8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 528,3</w:t>
            </w:r>
          </w:p>
        </w:tc>
      </w:tr>
      <w:tr>
        <w:trPr>
          <w:trHeight w:val="8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 528,3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 528,3</w:t>
            </w:r>
          </w:p>
        </w:tc>
      </w:tr>
      <w:tr>
        <w:trPr>
          <w:trHeight w:val="11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3,7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 603,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6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2,7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23,3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435,7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05,0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14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11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8 772,2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 492,4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80,3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596,1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5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411,1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 011,1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 609,9 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609,9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,0</w:t>
            </w:r>
          </w:p>
        </w:tc>
      </w:tr>
      <w:tr>
        <w:trPr>
          <w:trHeight w:val="1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16,3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0 021,1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21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5,0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6,0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1,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6 206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4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2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3"/>
                <w:szCs w:val="23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Cs/>
                <w:sz w:val="23"/>
                <w:szCs w:val="23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3"/>
                <w:szCs w:val="23"/>
              </w:rPr>
              <w:t>0,4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37,7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37,7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11,4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11,4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90,9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04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45,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субсидии на обеспечение населения Томской област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iCs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3"/>
                <w:szCs w:val="23"/>
              </w:rPr>
              <w:t>2 893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en-US"/>
              </w:rPr>
            </w:pPr>
            <w:r>
              <w:rPr>
                <w:iCs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lang w:val="en-US"/>
              </w:rPr>
              <w:t xml:space="preserve">   </w:t>
            </w:r>
            <w:r>
              <w:rPr>
                <w:iCs/>
                <w:sz w:val="23"/>
                <w:szCs w:val="23"/>
              </w:rPr>
              <w:t>13497</w:t>
            </w:r>
            <w:r>
              <w:rPr>
                <w:iCs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  <w:lang w:val="en-US"/>
              </w:rPr>
              <w:t>1</w:t>
            </w: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4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9,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9776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1630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16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295,6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4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7,2</w:t>
            </w:r>
          </w:p>
        </w:tc>
      </w:tr>
      <w:tr>
        <w:trPr>
          <w:trHeight w:val="8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3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,5</w:t>
            </w:r>
          </w:p>
        </w:tc>
      </w:tr>
      <w:tr>
        <w:trPr>
          <w:trHeight w:val="8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9,7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89,7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280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9,7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74,3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74,3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,8</w:t>
            </w:r>
          </w:p>
        </w:tc>
      </w:tr>
      <w:tr>
        <w:trPr>
          <w:trHeight w:val="83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10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816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  <w:highlight w:val="yellow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7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8,3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  <w:tr>
        <w:trPr>
          <w:trHeight w:val="5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1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.2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бюджета муниципального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образования Кривошеин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на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расходов бюджета 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559"/>
      </w:tblGrid>
      <w:tr>
        <w:trPr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 815,4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 815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 847,9</w:t>
            </w:r>
          </w:p>
        </w:tc>
      </w:tr>
      <w:tr>
        <w:trPr>
          <w:trHeight w:val="66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7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528,3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5,7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7,0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 772,2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492,4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 021,1</w:t>
            </w:r>
          </w:p>
        </w:tc>
      </w:tr>
      <w:tr>
        <w:trPr>
          <w:trHeight w:val="4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1,0</w:t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 206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 893,7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30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95,6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267,5</w:t>
            </w:r>
          </w:p>
        </w:tc>
      </w:tr>
      <w:tr>
        <w:trPr>
          <w:trHeight w:val="4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17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Сумма на 2015 год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823,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628,8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1S0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16,3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92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 219,4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2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3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4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75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/>
              </w:rPr>
            </w:pPr>
            <w:r>
              <w:rPr/>
              <w:t>79776L55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29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/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</w:t>
            </w:r>
            <w:r>
              <w:rPr/>
              <w:t>79781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0,4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9782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1,5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2:00Z</dcterms:created>
  <dc:creator>EKONOM</dc:creator>
  <dc:description/>
  <cp:keywords/>
  <dc:language>en-US</dc:language>
  <cp:lastModifiedBy>EKONOM</cp:lastModifiedBy>
  <cp:lastPrinted>2017-08-02T10:54:00Z</cp:lastPrinted>
  <dcterms:modified xsi:type="dcterms:W3CDTF">2017-08-02T07:28:00Z</dcterms:modified>
  <cp:revision>46</cp:revision>
  <dc:subject/>
  <dc:title/>
</cp:coreProperties>
</file>