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22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  25.05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29 192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29 505,8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».</w:t>
      </w:r>
    </w:p>
    <w:p>
      <w:pPr>
        <w:pStyle w:val="Normal"/>
        <w:jc w:val="both"/>
        <w:rPr/>
      </w:pPr>
      <w:r>
        <w:rPr/>
        <w:t>1.2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 416,9 тыс. рублей.</w:t>
      </w:r>
    </w:p>
    <w:p>
      <w:pPr>
        <w:pStyle w:val="Normal"/>
        <w:jc w:val="both"/>
        <w:rPr/>
      </w:pPr>
      <w:r>
        <w:rPr/>
        <w:t>2. Приложение № 5, № 6, № 8, № 8.1, № 8.2, № 13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05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1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05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депута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снегоочист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 (ремонт крыши жилого до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дня Победы 9 ма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2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9 505,8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9 505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03,5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7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2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28,7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4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4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84,1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 696,7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 416,9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4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36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96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 643,8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643,8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 015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5 188,9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8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8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1,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1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2 89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6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6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0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2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67,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7,5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9 505,8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9 505,8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03,5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7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28,7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28,7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4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4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84,1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3,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3,4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 696,7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 416,9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78,8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4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36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960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 643,8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643,8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 015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6,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46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5 188,9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8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8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1,5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1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2 89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6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6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9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2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 207.2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67,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7,5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 505,8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 505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403,5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 528,7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,1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696,7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416,9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 015,0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,9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 188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99,2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0,8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57,8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23,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28,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S0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 219,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/>
              </w:rPr>
            </w:pPr>
            <w:r>
              <w:rPr/>
              <w:t>79776L5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6-26T15:59:00Z</cp:lastPrinted>
  <dcterms:modified xsi:type="dcterms:W3CDTF">2017-06-26T09:38:00Z</dcterms:modified>
  <cp:revision>40</cp:revision>
  <dc:subject/>
  <dc:title/>
</cp:coreProperties>
</file>