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16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27.04.2017 г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Кривошеинское сельское поселение за 1 квартал 2017 год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1 квартал 2017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нять к сведению информацию об исполнении бюджета муниципального образования Кривошеинское сельское поселение за 1 квартал 2017 года по доходам в сумме 3899,5 тыс. рублей и по расходам в сумме 3481,5 тыс. рублей. (Приложение 1,2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17 года (Приложение 3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Принять отчет об источниках финансирования  дефицита Администрации Кривошеинского сельского поселения (Приложению 4)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нять к сведению информацию об использовании средств муниципального дорожного фонда Кривошеинского сельского поселения за 1 квартал 2017 года (Приложение 5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Принять к сведению информацию об использовании  средств фонда финансирования непредвиденных расходов Администрации Кривошеинского сельского поселения (Приложению 6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Принять к сведению информацию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 (Приложению 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решение вступает в силу с даты подписания.</w:t>
      </w:r>
    </w:p>
    <w:p>
      <w:pPr>
        <w:pStyle w:val="TextBody"/>
        <w:rPr/>
      </w:pPr>
      <w:r>
        <w:rPr/>
        <w:t xml:space="preserve">       </w:t>
      </w:r>
      <w:r>
        <w:rPr/>
        <w:t>6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Н.К. 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О.Н. Руд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оступлении доходов в местный бюджет муниципального образования Кривошеинское сельское поселение за 1 квартал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ление доходов по плану на 2017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доходов фактически (тыс.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082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1 квартал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417"/>
        <w:gridCol w:w="708"/>
        <w:gridCol w:w="1134"/>
        <w:gridCol w:w="1134"/>
        <w:gridCol w:w="851"/>
      </w:tblGrid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1 квартал 2017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6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5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1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1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79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 7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2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4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S089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1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5,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2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2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20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17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0"/>
        <w:gridCol w:w="1736"/>
        <w:gridCol w:w="1345"/>
        <w:gridCol w:w="1482"/>
        <w:gridCol w:w="150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2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3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8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S0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/>
            </w:pPr>
            <w:r>
              <w:rPr/>
              <w:t>на 2016 – 2018 г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900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 20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7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>
          <w:trHeight w:val="7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СТНОГО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256"/>
        <w:gridCol w:w="216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6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средств муниципального дорожного фонда Кривошеинского сельского поселения 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54"/>
        <w:gridCol w:w="15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7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16 от 27.04.2017 г</w:t>
      </w:r>
    </w:p>
    <w:p>
      <w:pPr>
        <w:pStyle w:val="Normal"/>
        <w:jc w:val="right"/>
        <w:rPr/>
      </w:pPr>
      <w:r>
        <w:rPr/>
        <w:t>«Об  исполнение 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1 квартал 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824"/>
      </w:tblGrid>
      <w:tr>
        <w:trPr>
          <w:trHeight w:val="276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средств фонда непредвиденных расходов                                        Администрации Кривошеинского сельского поселения за 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МО "Кривошеинское сельское поселение" за  2016 г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 Совета Кривоше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№ 16 от 27.04.2017 г</w:t>
            </w:r>
          </w:p>
          <w:p>
            <w:pPr>
              <w:pStyle w:val="Normal"/>
              <w:jc w:val="right"/>
              <w:rPr/>
            </w:pPr>
            <w:r>
              <w:rPr/>
              <w:t>«Об  исполнение  бюджета Кривоше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на 1 квартал  2017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6 год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редств фонда ЧС и стихийных бедствий МО "Кривошеинское  сельское поселение" за 2016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мероприятиям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7:00Z</dcterms:created>
  <dc:creator>EKONOM</dc:creator>
  <dc:description/>
  <cp:keywords/>
  <dc:language>en-US</dc:language>
  <cp:lastModifiedBy>EKONOM</cp:lastModifiedBy>
  <cp:lastPrinted>2017-06-26T15:48:00Z</cp:lastPrinted>
  <dcterms:modified xsi:type="dcterms:W3CDTF">2017-06-27T03:30:00Z</dcterms:modified>
  <cp:revision>12</cp:revision>
  <dc:subject/>
  <dc:title/>
</cp:coreProperties>
</file>