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15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  <w:t xml:space="preserve">с. Кривошеино                                                                                               27.04.2017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ривошеинского сельского  </w:t>
      </w:r>
    </w:p>
    <w:p>
      <w:pPr>
        <w:pStyle w:val="Normal"/>
        <w:jc w:val="center"/>
        <w:rPr/>
      </w:pPr>
      <w:r>
        <w:rPr/>
        <w:t xml:space="preserve">поселения от 29.12.2016 № 33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6 № 33 «Об утверждении бюджета Кривошеинское сельское поселение  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Кривошеинского  сельского  поселения  от 29.12.2016 № 33 «Об утверждении бюджета муниципального образования Кривошеинское сельское поселение на 2017 год» 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1  Статью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1) Утвердить общий объем доходов местного бюджета в сумме 27 131,7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твердить общий объем расходов местного бюджета в сумме 27 445,3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Утвердить дефицит бюджета Кривошеинского сельского поселения на 2017 год в сумме 313,6 тыс. рублей »</w:t>
      </w:r>
    </w:p>
    <w:p>
      <w:pPr>
        <w:pStyle w:val="Normal"/>
        <w:jc w:val="both"/>
        <w:rPr/>
      </w:pPr>
      <w:r>
        <w:rPr/>
        <w:t>1.2 Пункт 3, Статьи 5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3. Утвердить объем бюджетных ассигнований муниципального дорожного фонда Кривошеинского сельского поселения на 2017 год в сумме 8 431,9 тыс. рублей.</w:t>
      </w:r>
    </w:p>
    <w:p>
      <w:pPr>
        <w:pStyle w:val="Normal"/>
        <w:jc w:val="both"/>
        <w:rPr/>
      </w:pPr>
      <w:r>
        <w:rPr/>
        <w:t>2. Приложение № 5, № 6, №8, № 8.1, № 8,2, № 13 Решения Совета изложить в новой редакции согласно приложению.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Председатель Совета Кривошеинского                                                           Н.К. Князюк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                                                                                 О.Н. 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3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224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на 2017 год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24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лубинного насо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 (депута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(снегоочист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 (ремонт крыши жилого дом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дня Победы 9 мая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мероприятия по обеспечению населения Томской области чистой питьевой вод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чрезвычайных ситу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а Томской области" (Поддержка государственных программ субъектов РФ и муниципальных программ формирования современной городской среды за счет средств областного бюдж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Кривошеинского сельского поселения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 445,3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 445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7 413,5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38,7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8,7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8,7</w:t>
            </w:r>
          </w:p>
        </w:tc>
      </w:tr>
      <w:tr>
        <w:trPr>
          <w:trHeight w:val="14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04,1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04,4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,7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,0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4,1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2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2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4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4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4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4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1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11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711,7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431,9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4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6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6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643,8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3,8</w:t>
            </w:r>
          </w:p>
        </w:tc>
      </w:tr>
      <w:tr>
        <w:trPr>
          <w:trHeight w:val="12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3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929,5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6,9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46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46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3 133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b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b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</w:rPr>
              <w:t>2280,7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2 869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b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bCs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</w:rPr>
            </w:pPr>
            <w:r>
              <w:rPr>
                <w:b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497</w:t>
            </w:r>
            <w:r>
              <w:rPr>
                <w:iCs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</w:rPr>
              <w:t>13497</w:t>
            </w:r>
            <w:r>
              <w:rPr>
                <w:iCs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</w:rPr>
              <w:t>13497</w:t>
            </w:r>
            <w:r>
              <w:rPr>
                <w:iCs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2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2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2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2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4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44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16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bCs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0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112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07.2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07.2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07.2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267,5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5</w:t>
            </w:r>
          </w:p>
        </w:tc>
      </w:tr>
      <w:tr>
        <w:trPr>
          <w:trHeight w:val="8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1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 445,3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 445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7 413,5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38,7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8,7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8,7</w:t>
            </w:r>
          </w:p>
        </w:tc>
      </w:tr>
      <w:tr>
        <w:trPr>
          <w:trHeight w:val="14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04,1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04,4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,7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,0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4,1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2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2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4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4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4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4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1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11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711,7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431,9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4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6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6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643,8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3,8</w:t>
            </w:r>
          </w:p>
        </w:tc>
      </w:tr>
      <w:tr>
        <w:trPr>
          <w:trHeight w:val="12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3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929,5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6,9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46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46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3 133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b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b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</w:rPr>
              <w:t>2280,7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2 869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b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bCs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</w:rPr>
            </w:pPr>
            <w:r>
              <w:rPr>
                <w:b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497</w:t>
            </w:r>
            <w:r>
              <w:rPr>
                <w:iCs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</w:rPr>
              <w:t>13497</w:t>
            </w:r>
            <w:r>
              <w:rPr>
                <w:iCs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</w:rPr>
              <w:t>13497</w:t>
            </w:r>
            <w:r>
              <w:rPr>
                <w:iCs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2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2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2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2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4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44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16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bCs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0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112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07.2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07.2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07.2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267,5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5</w:t>
            </w:r>
          </w:p>
        </w:tc>
      </w:tr>
      <w:tr>
        <w:trPr>
          <w:trHeight w:val="8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2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бюджета муниципального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бразования Кривоше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н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расходов бюджета 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559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 445,3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 445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 413,5</w:t>
            </w:r>
          </w:p>
        </w:tc>
      </w:tr>
      <w:tr>
        <w:trPr>
          <w:trHeight w:val="6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7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538,7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4,1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,0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 711,7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431,9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929,5</w:t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6,9</w:t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 133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 869,2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30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0,8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357,8</w:t>
            </w:r>
          </w:p>
        </w:tc>
      </w:tr>
      <w:tr>
        <w:trPr>
          <w:trHeight w:val="4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7,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7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Сумма на 2015 год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823,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643,8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S0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16,3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апитальный ремонт муниципального жилищного фонда на территории муниципального образования Кривошеинское сельское поселение </w:t>
            </w:r>
          </w:p>
          <w:p>
            <w:pPr>
              <w:pStyle w:val="Normal"/>
              <w:rPr/>
            </w:pPr>
            <w:r>
              <w:rPr/>
              <w:t>на 2016 –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900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 209,4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3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4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5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29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</w:t>
            </w:r>
            <w:r>
              <w:rPr/>
              <w:t>7978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0,4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8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1,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EKONOM</dc:creator>
  <dc:description/>
  <cp:keywords/>
  <dc:language>en-US</dc:language>
  <cp:lastModifiedBy>EKONOM</cp:lastModifiedBy>
  <cp:lastPrinted>2017-05-05T08:18:00Z</cp:lastPrinted>
  <dcterms:modified xsi:type="dcterms:W3CDTF">2017-05-05T02:08:00Z</dcterms:modified>
  <cp:revision>26</cp:revision>
  <dc:subject/>
  <dc:title/>
</cp:coreProperties>
</file>