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11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09.11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(далее – местный бюджет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36 725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37 038,6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местного бюджета на 2017 год в сумме 313,6 тыс. рублей».</w:t>
      </w:r>
    </w:p>
    <w:p>
      <w:pPr>
        <w:pStyle w:val="Normal"/>
        <w:jc w:val="both"/>
        <w:rPr/>
      </w:pPr>
      <w:r>
        <w:rPr/>
        <w:t>1.2 Пункт 3, Статьи 5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3. Утвердить объем бюджетных ассигнований муниципального дорожного фонда Кривошеинского сельского поселения на 2017 год в сумме 8 667,8 тыс. рублей.</w:t>
      </w:r>
    </w:p>
    <w:p>
      <w:pPr>
        <w:pStyle w:val="Normal"/>
        <w:jc w:val="both"/>
        <w:rPr/>
      </w:pPr>
      <w:r>
        <w:rPr/>
        <w:t>2. Приложение  № 5, № 6, № 8, № 8.1,№ 8.2, № 13 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jc w:val="both"/>
        <w:rPr>
          <w:lang w:val="ru-RU"/>
        </w:rPr>
      </w:pPr>
      <w:r>
        <w:rPr/>
        <w:t>5. Контроль за исполнением настоящего решения возложить на социально-экономический комитет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О.П. Казырский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П. Казырский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838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7 год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центрального водопровода по улицам: Дзержинского, Гагарина, Кирова, Октябрьская в с. Кривоше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дня Победы 9 ма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лубин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(снегоочи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монту жилья ветеранам (ФК 5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0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 (депу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 (ремонт крыши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МУП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 038,6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 03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7 615,7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6,2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00,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00,7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5,6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947,6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667,8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5,2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,5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97,7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7,7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20,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 450,6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11 171,3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480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3 35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1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4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 038,6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 03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7 615,7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6,2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00,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00,7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5,6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947,6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667,8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5,2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,5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97,7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7,7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20,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 450,6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11 171,3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,6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480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3 35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1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4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 038,6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 038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615,7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 546,2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5,6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947,6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67,8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 450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,8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1 171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 358,6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0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4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5,8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76,2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 на 2015 год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702,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382,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S0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 219,4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/>
              </w:rPr>
            </w:pPr>
            <w:r>
              <w:rPr/>
              <w:t>79776L5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2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 25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12-12T10:31:00Z</cp:lastPrinted>
  <dcterms:modified xsi:type="dcterms:W3CDTF">2017-12-12T03:39:00Z</dcterms:modified>
  <cp:revision>69</cp:revision>
  <dc:subject/>
  <dc:title/>
</cp:coreProperties>
</file>