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4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>
          <w:sz w:val="25"/>
          <w:szCs w:val="25"/>
        </w:rPr>
        <w:t xml:space="preserve">с. Кривошеино                                                                                                     09.03.2016г.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Решение Совета Кривошеинского сельск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еления от 29.12.2015 № 45 «Об утверждении бюджета муниципаль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разования Кривошеинское сельское поселение на 2016 год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9.12.2015 № 45 «Об утверждении бюджета Кривошеинское сельское поселение   на 2016 год»; от 28.01.2016 № 1 «О внесении изменений в Решение Совета Кривошеинского сельского поселения от 29.12.2015 № 45 «Об утверждении бюджета муниципального  образования Кривошеинское сельское поселение на 2016 год»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 РЕШИЛ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 Внести в  Решение Совета Кривошеинского  сельского  поселения  от 29.12.2015 № 45 «Об утверждении бюджета муниципального образования Кривошеинское сельское поселение на 2016 год»   следующие изменения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1.1  Статью 1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« 1) Утвердить общий объем доходов местного бюджета в сумме 28497,09 тыс.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) Утвердить общий объем расходов местного бюджета в сумме 28658,49 тыс. 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) Утвердить дефицит бюджета Кривошеинского сельского поселения на 2016 год в сумме 161,4 тыс. рублей »</w:t>
      </w:r>
    </w:p>
    <w:p>
      <w:pPr>
        <w:pStyle w:val="Normal"/>
        <w:jc w:val="both"/>
        <w:rPr/>
      </w:pPr>
      <w:r>
        <w:rPr>
          <w:sz w:val="25"/>
          <w:szCs w:val="25"/>
        </w:rPr>
        <w:t>2. Приложение  №5, №6, №8, №11 Решения Совета изложить в новой редакции согласно прилож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 Настоящее решение вступает в силу с даты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5"/>
          <w:szCs w:val="25"/>
        </w:rPr>
        <w:t xml:space="preserve">Председатель Совета Кривошеинского                                                           Н.К. Князюк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5"/>
          <w:szCs w:val="25"/>
        </w:rPr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45 от 29.12.2015 г</w:t>
      </w:r>
    </w:p>
    <w:p>
      <w:pPr>
        <w:pStyle w:val="Normal"/>
        <w:jc w:val="right"/>
        <w:rPr/>
      </w:pPr>
      <w:r>
        <w:rPr/>
        <w:t>«Об утверждении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ивоше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16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7,0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 на финансовое обеспечение от других бюджетов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на 2016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6,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45 от 29.12.2015 г</w:t>
      </w:r>
    </w:p>
    <w:p>
      <w:pPr>
        <w:pStyle w:val="Normal"/>
        <w:jc w:val="right"/>
        <w:rPr/>
      </w:pPr>
      <w:r>
        <w:rPr/>
        <w:t>«Об утверждении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2016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ьем межбюджетных трансфертов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шеинского сельского поселения из муниципального района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юджет на 2016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6,0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5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Иные межбюджетные трансферты на осуществление полномочий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Иные межбюджетные трансферты на осуществление полномочий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8,4</w:t>
            </w:r>
          </w:p>
        </w:tc>
      </w:tr>
      <w:tr>
        <w:trPr>
          <w:trHeight w:val="4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за счет средств местного бюдж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Иные межбюджетные трансферт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Софинансирования по субсидии на софинансирования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»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на обеспечение условий для развития физической культуры и массового спо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ого райо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9,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я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9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45 от 29.12.2015 г</w:t>
      </w:r>
    </w:p>
    <w:p>
      <w:pPr>
        <w:pStyle w:val="Normal"/>
        <w:jc w:val="right"/>
        <w:rPr/>
      </w:pPr>
      <w:r>
        <w:rPr/>
        <w:t>«Об утверждении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2016 год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целевым статьям и видам расходов классификации расходов бюджетов в ведомственной структуре расходов бюджета муниципального образования Кривошеинское сельское поселение 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709"/>
        <w:gridCol w:w="1417"/>
        <w:gridCol w:w="709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до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58,4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но- распорядительный орган Кривошеинского сельского поселения–Администрация Кривоше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58,4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>6879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6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6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6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6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6,7</w:t>
            </w:r>
          </w:p>
        </w:tc>
      </w:tr>
      <w:tr>
        <w:trPr>
          <w:trHeight w:val="13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4</w:t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75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75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75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59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59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2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2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 xml:space="preserve">    </w:t>
            </w:r>
            <w:r>
              <w:rPr>
                <w:sz w:val="25"/>
                <w:szCs w:val="25"/>
                <w:highlight w:val="yellow"/>
              </w:rPr>
              <w:t>20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6</w:t>
            </w:r>
          </w:p>
        </w:tc>
      </w:tr>
      <w:tr>
        <w:trPr>
          <w:trHeight w:val="4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здание и содержание официальных сайтов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3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3</w:t>
            </w:r>
          </w:p>
        </w:tc>
      </w:tr>
      <w:tr>
        <w:trPr>
          <w:trHeight w:val="6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13,1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12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4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4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4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4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84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59,23</w:t>
            </w:r>
          </w:p>
        </w:tc>
      </w:tr>
      <w:tr>
        <w:trPr>
          <w:trHeight w:val="13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527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,9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99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6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62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62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62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4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4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5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5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водоснабжения в сельской мес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2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745.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6290</w:t>
            </w:r>
            <w:r>
              <w:rPr>
                <w:sz w:val="25"/>
                <w:szCs w:val="25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745.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290</w:t>
            </w:r>
            <w:r>
              <w:rPr>
                <w:sz w:val="25"/>
                <w:szCs w:val="25"/>
                <w:lang w:val="en-US"/>
              </w:rPr>
              <w:t>R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745.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081.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081.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0.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0.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оверность 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1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на Бере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79518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6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5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7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7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3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3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3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онно - 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  <w:t>1775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5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5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5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20"/>
              <w:rPr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5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10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310.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310.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310.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102.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102.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102.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80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1102.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208.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208.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8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208.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160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97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45 от 29.12.2015 г</w:t>
      </w:r>
    </w:p>
    <w:p>
      <w:pPr>
        <w:pStyle w:val="Normal"/>
        <w:jc w:val="right"/>
        <w:rPr/>
      </w:pPr>
      <w:r>
        <w:rPr/>
        <w:t>«Об утверждении бюдж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НОГО БЮДЖЕТ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ривошеинс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9:00Z</dcterms:created>
  <dc:creator>EKONOM</dc:creator>
  <dc:description/>
  <cp:keywords/>
  <dc:language>en-US</dc:language>
  <cp:lastModifiedBy>GLBUH</cp:lastModifiedBy>
  <cp:lastPrinted>2016-03-03T14:13:00Z</cp:lastPrinted>
  <dcterms:modified xsi:type="dcterms:W3CDTF">2016-04-11T04:48:00Z</dcterms:modified>
  <cp:revision>4</cp:revision>
  <dc:subject/>
  <dc:title/>
</cp:coreProperties>
</file>