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  31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rFonts w:cs="Arial" w:ascii="Arial" w:hAnsi="Arial"/>
        </w:rPr>
        <w:t xml:space="preserve">с. Кривошеино                                                                                                 24.11.2016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; от 09.03..2016 № 4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1) Утвердить общий объем доходов местного бюджета в сумме 34 168,4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Утвердить общий объем расходов местного бюджета в сумме 34 593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Утвердить дефицит бюджета Кривошеинского сельского поселения на 2016 год в сумме 425,1 тыс. рублей 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 №5, №6, №8, № 11 Решения Совета изложить в новой редакции согласно при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                     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6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от других бюджетов 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7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ьем межбюджетных трансфертов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47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 20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5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водопровода Кривошеин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муниципального жилищного фонда (Снегов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</w:tr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 Администрации Томской области для Кривошеинскому сельскому поселению на приобретение материалов для уличного освещения (Распоряжение Администрации Томской области №199-р-в от 17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онда непредвиденных расходов  (депутаты) Администрации Кривоше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онд чрезвычайных ситуаций фонда непредвиденных расходов  Администрации Кривоше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 Администрации Томской области  для Администрации Кривошеинского сельского поселения на изготовление и установку металлического ограждения сквера по адресу: с.Кривошеино, ул.Ленина,29 (Распоряжение Администрации Томской области №212-р-в от 26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сидия на софинансирования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 Администрации Кривоше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851"/>
        <w:gridCol w:w="1559"/>
        <w:gridCol w:w="709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9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Кривошеинского сельского поселения – Администрация Кривоше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9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32,0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6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6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и отношений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за счет средств Федерального бюджета основного мероприятия «Развитие водоснабжения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>
          <w:trHeight w:val="1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6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3</w:t>
            </w:r>
          </w:p>
        </w:tc>
      </w:tr>
      <w:tr>
        <w:trPr>
          <w:trHeight w:val="3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3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5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3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518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» (ремонт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 - 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0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486"/>
        <w:gridCol w:w="210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1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8,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93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4:00Z</dcterms:created>
  <dc:creator>EKONOM</dc:creator>
  <dc:description/>
  <cp:keywords/>
  <dc:language>en-US</dc:language>
  <cp:lastModifiedBy>GLSPEC</cp:lastModifiedBy>
  <cp:lastPrinted>2016-11-28T12:29:00Z</cp:lastPrinted>
  <dcterms:modified xsi:type="dcterms:W3CDTF">2016-12-09T02:54:00Z</dcterms:modified>
  <cp:revision>49</cp:revision>
  <dc:subject/>
  <dc:title/>
</cp:coreProperties>
</file>