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 №  25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rFonts w:cs="Arial" w:ascii="Arial" w:hAnsi="Arial"/>
        </w:rPr>
        <w:t xml:space="preserve">с. Кривошеино                                                                                              29.09.2016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9.12.2015 № 45 «Об утверждении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5 № 45 «Об утверждении бюджета Кривошеинское сельское поселение   на 2016 год»; от 28.01.2016 № 1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; от 09.03..2016 № 4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 Решение Совета Кривошеинского  сельского  поселения  от 29.12.2015 № 45 «Об утверждении бюджета муниципального образования Кривошеинское сельское поселение на 2016 год»  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 Статью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 1) Утвердить общий объем доходов местного бюджета в сумме 34 184,2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Утвердить общий объем расходов местного бюджета в сумме 34 609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Утвердить дефицит бюджета Кривошеинского сельского поселения на 2016 год в сумме 425,1 тыс. рублей »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ложение  №5, №6, №8, № 10, № 12, № 12.1, № 12.2  Решения Совета изложить в новой редакции согласно прилож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Arial" w:hAnsi="Arial"/>
        </w:rPr>
        <w:t xml:space="preserve">Председатель Совета Кривошеинского                                              Н.К. Князю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а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84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 на финансовое обеспечение от других бюджетов 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3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ьем межбюджетных трансфертов бюдж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вошеинского сельского поселения из муниципального район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6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 20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6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финансирования по субсидии на софинансирования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автомобильных дорог общего пользования местного значения в границах муниципального рай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водопровода Кривошеинского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муниципального жилищного фонда (Снегова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</w:t>
            </w:r>
          </w:p>
        </w:tc>
      </w:tr>
      <w:tr>
        <w:trPr>
          <w:trHeight w:val="8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для Кривошеинскому СП на приобретение материалов для уличного освещения (Расп. АТО №199-р-в от 17.08.201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онда непредвиденных расходов  (депутаты) Администрации Кривоше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онд чрезвычайных ситуаций фонда непредвиденных расходов  Администрации Кривоше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для Администрации Кривошеинского сельского поселения на изготовление и установку металлического ограждения сквера по адресу: с.Кривошеино, ул.Ленина,29 (Расп.АТО №212-р-в от 26.08.201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 Субсидия на софинансирования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 (водопровод Березов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онда непредвиденных расходов  Администрации Кривоше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851"/>
        <w:gridCol w:w="1559"/>
        <w:gridCol w:w="709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9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Кривошеинского сельского поселения – Администрация Кривоше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9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64,3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6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4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и отношений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5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6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9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9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 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 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Реализация за счет средств Федерального бюджета основного мероприятия «Развитие водоснабжения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>
          <w:trHeight w:val="1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7,5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9518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 коммуникационной инфраструктуры в Кривошеинском районе» (ремонт водо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 - 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0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ализации программ муниципального образования Кривошеинское сельское поселение за 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5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1671"/>
        <w:gridCol w:w="1296"/>
        <w:gridCol w:w="1540"/>
        <w:gridCol w:w="1537"/>
      </w:tblGrid>
      <w:tr>
        <w:trPr>
          <w:trHeight w:val="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План на 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4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местного бюджета,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9"/>
        <w:gridCol w:w="487"/>
        <w:gridCol w:w="29"/>
        <w:gridCol w:w="653"/>
        <w:gridCol w:w="53"/>
        <w:gridCol w:w="1551"/>
        <w:gridCol w:w="839"/>
        <w:gridCol w:w="29"/>
        <w:gridCol w:w="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расходов на капитальные влож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7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федерального бюджета 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9"/>
        <w:gridCol w:w="487"/>
        <w:gridCol w:w="29"/>
        <w:gridCol w:w="653"/>
        <w:gridCol w:w="53"/>
        <w:gridCol w:w="1551"/>
        <w:gridCol w:w="839"/>
        <w:gridCol w:w="29"/>
        <w:gridCol w:w="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за счет средств ФБ основного мероприятия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объекту "Наружный водопровод к микрорайону индивидуальной застройки "Березовый" в с. Кривошеино, Кривошеинского района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областного бюджета 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78"/>
        <w:gridCol w:w="487"/>
        <w:gridCol w:w="29"/>
        <w:gridCol w:w="650"/>
        <w:gridCol w:w="52"/>
        <w:gridCol w:w="1591"/>
        <w:gridCol w:w="835"/>
        <w:gridCol w:w="29"/>
        <w:gridCol w:w="9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объекту "Наружный водопровод к микрорайону индивидуальной застройки "Березовый" в с. Кривошеино, Кривошеинского района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EKONOM</dc:creator>
  <dc:description/>
  <cp:keywords/>
  <dc:language>en-US</dc:language>
  <cp:lastModifiedBy>GLSPEC</cp:lastModifiedBy>
  <cp:lastPrinted>2016-10-03T10:54:00Z</cp:lastPrinted>
  <dcterms:modified xsi:type="dcterms:W3CDTF">2016-10-06T06:56:00Z</dcterms:modified>
  <cp:revision>39</cp:revision>
  <dc:subject/>
  <dc:title/>
</cp:coreProperties>
</file>