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  24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rFonts w:cs="Arial" w:ascii="Arial" w:hAnsi="Arial"/>
        </w:rPr>
        <w:t xml:space="preserve">с. Кривошеино                                                                                              09.09.2016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; от 09.03..2016 № 4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1) Утвердить общий объем доходов местного бюджета в сумме 34108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Утвердить общий объем расходов местного бюджета в сумме 3295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Утвердить дефицит бюджета Кривошеинского сельского поселения на 2016 год в сумме 161,4 тыс. рублей 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 №5, №6, №8, № 10, № 12, № 12.1, № 12.2  Решения Совета изложить в новой редакции согласно при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                                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08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финансовое обеспечение от других бюджетов 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7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ьем межбюджетных трансфертов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187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осуществление полномочий по обеспечению жилыми помещениями детей –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9,2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водопровода Кривошеин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4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3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муниципального жилищного фонда (Снегов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для Кривошеинскому СП на приобретение материалов для уличного освещения (Расп. АТО №199-р-в от 17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онда непредвиденных расходов  (депутаты) Администрации Кривоше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для Администрации Кривошеинского сельского поселения на изготовление и установку металлического ограждения сквера по адресу: с.Кривошеино, ул.Ленина,29 (Расп.АТО №212-р-в от 26.08.201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сидия на софинансирования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6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 Администрации Кривоше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851"/>
        <w:gridCol w:w="1559"/>
        <w:gridCol w:w="709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4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Кривошеинского сельского поселения – Администрация Кривоше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4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058,9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7</w:t>
            </w:r>
          </w:p>
        </w:tc>
      </w:tr>
      <w:tr>
        <w:trPr>
          <w:trHeight w:val="1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</w:t>
            </w:r>
            <w:r>
              <w:rPr>
                <w:rFonts w:cs="Arial" w:ascii="Arial" w:hAnsi="Arial"/>
                <w:highlight w:val="yellow"/>
              </w:rPr>
              <w:t>27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4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и отношений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3,8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за счет средств Федерального бюджета основного мероприятия «Развитие водоснабжения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>
          <w:trHeight w:val="1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99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99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518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8L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36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536S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» (ремонт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S</w:t>
            </w:r>
            <w:r>
              <w:rPr>
                <w:rFonts w:cs="Arial" w:ascii="Arial" w:hAnsi="Arial"/>
                <w:lang w:val="en-US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 - 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0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4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310.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.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8.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ализации программ муниципального образования Кривошеинское сельское поселение за 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5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1671"/>
        <w:gridCol w:w="1296"/>
        <w:gridCol w:w="1540"/>
        <w:gridCol w:w="1537"/>
      </w:tblGrid>
      <w:tr>
        <w:trPr>
          <w:trHeight w:val="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лан на 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00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местного бюджета,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9"/>
        <w:gridCol w:w="487"/>
        <w:gridCol w:w="29"/>
        <w:gridCol w:w="653"/>
        <w:gridCol w:w="53"/>
        <w:gridCol w:w="1551"/>
        <w:gridCol w:w="839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Кривошеинский район Томской области на 2014-2017 г.г. и на период до 2020 года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расходов на капитальные влож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79518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7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финансирование на осуществление капитальных влож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федераль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9"/>
        <w:gridCol w:w="487"/>
        <w:gridCol w:w="29"/>
        <w:gridCol w:w="653"/>
        <w:gridCol w:w="53"/>
        <w:gridCol w:w="1551"/>
        <w:gridCol w:w="839"/>
        <w:gridCol w:w="29"/>
        <w:gridCol w:w="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за счет средств ФБ основного мероприятия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5 от 29.12.2015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Кривоше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объектам капитального строительства муниципальной собственности, финансируемых за счет средств областного бюджета 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78"/>
        <w:gridCol w:w="487"/>
        <w:gridCol w:w="29"/>
        <w:gridCol w:w="650"/>
        <w:gridCol w:w="52"/>
        <w:gridCol w:w="1591"/>
        <w:gridCol w:w="835"/>
        <w:gridCol w:w="29"/>
        <w:gridCol w:w="9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объектам муниципальной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объекту "Наружный водопровод к микрорайону индивидуальной застройки "Березовый" в с. Кривошеино, Кривошеинского района Томской области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629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EKONOM</dc:creator>
  <dc:description/>
  <cp:keywords/>
  <dc:language>en-US</dc:language>
  <cp:lastModifiedBy>GLSPEC</cp:lastModifiedBy>
  <cp:lastPrinted>2016-08-30T16:54:00Z</cp:lastPrinted>
  <dcterms:modified xsi:type="dcterms:W3CDTF">2016-10-06T06:54:00Z</dcterms:modified>
  <cp:revision>36</cp:revision>
  <dc:subject/>
  <dc:title/>
</cp:coreProperties>
</file>