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 № 20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rFonts w:cs="Arial" w:ascii="Arial" w:hAnsi="Arial"/>
        </w:rPr>
        <w:t xml:space="preserve">с. Кривошеино                                                                                               07.07.2016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9.12.2015 № 45 «Об утверждении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Кривошеинское сельское поселение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5 № 45 «Об утверждении бюджета Кривошеинское сельское поселение   на 2016 год»; от 28.01.2016 № 1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; от 09.03..2016 № 4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 Решение Совета Кривошеинского  сельского  поселения  от 29.12.2015 № 45 «Об утверждении бюджета муниципального образования Кривошеинское сельское поселение на 2016 год»  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 Статью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 1) Утвердить общий объем доходов местного бюджета в сумме 32765,6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Утвердить общий объем расходов местного бюджета в сумме 32927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Утвердить дефицит бюджета Кривошеинского сельского поселения на 2016 год в сумме 161,4 тыс. рублей »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ложение  №5, №6, №8, № 10, № 12, № 12.1, № 12.2  Решения Совета изложить в новой редакции согласно прилож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Arial" w:ascii="Arial" w:hAnsi="Arial"/>
        </w:rPr>
        <w:t xml:space="preserve">Председатель Совета Кривошеинского                                                Н.К. Князю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</w:rPr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а Кривоше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65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 на финансовое обеспечение от других бюджетов 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4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ьем межбюджетных трансфертов бюдже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вошеинского сельского поселения из муниципального район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844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тация за счет средств местного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 208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 102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445,1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финансирования по субсидии на софинансирования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4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автомобильных дорог общего пользования местного значения в границах муниципального рай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муниципального жилищного фонда (Снегова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 Субсидия на софинансирования капитальных вложений в объекты государственной (муниципальной) собственности в рамках государственной программы "Развитие сельского хозяйства и регулируемых рынков в Томской области" (водопровод Березов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6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399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е сельское поселение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  <w:gridCol w:w="851"/>
        <w:gridCol w:w="1559"/>
        <w:gridCol w:w="709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 распорядительный орган Кривошеинского сельского поселения – Администрация Кривоше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27,4</w:t>
            </w:r>
          </w:p>
        </w:tc>
      </w:tr>
      <w:tr>
        <w:trPr>
          <w:trHeight w:val="5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>
          <w:trHeight w:val="11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</w:t>
            </w:r>
            <w:r>
              <w:rPr>
                <w:rFonts w:cs="Arial" w:ascii="Arial" w:hAnsi="Arial"/>
                <w:highlight w:val="yellow"/>
              </w:rPr>
              <w:t>244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4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М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>
          <w:trHeight w:val="5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3,8</w:t>
            </w:r>
          </w:p>
        </w:tc>
      </w:tr>
      <w:tr>
        <w:trPr>
          <w:trHeight w:val="6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за счет средств Федерального бюджета основного мероприятия «Развитие водоснабжения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>
          <w:trHeight w:val="6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>
          <w:trHeight w:val="1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Кривошеинский район Томской области на 2014-2017 г.г.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9518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518L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9518L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36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36S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536S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 коммуникационной инфраструктуры в Кривошеинском районе» (ремонт водо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3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1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1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 - 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0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ализации программ муниципального образования Кривошеинское сельское поселение за  201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5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1671"/>
        <w:gridCol w:w="1296"/>
        <w:gridCol w:w="1540"/>
        <w:gridCol w:w="1537"/>
      </w:tblGrid>
      <w:tr>
        <w:trPr>
          <w:trHeight w:val="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План на 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4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объектам капитального строительства муниципальной собственности, финансируемых за счет средств местного бюджета,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88"/>
        <w:gridCol w:w="487"/>
        <w:gridCol w:w="29"/>
        <w:gridCol w:w="651"/>
        <w:gridCol w:w="52"/>
        <w:gridCol w:w="1578"/>
        <w:gridCol w:w="836"/>
        <w:gridCol w:w="29"/>
        <w:gridCol w:w="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объектам муниципальной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Кривошеинский район Томской области на 2014-2017 г.г. и на период до 2020 года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расходов на капитальные влож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79518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79518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79518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7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S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S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S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объектам капитального строительства муниципальной собственности, финансируемых за счет средств федерального бюджета 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9"/>
        <w:gridCol w:w="487"/>
        <w:gridCol w:w="29"/>
        <w:gridCol w:w="653"/>
        <w:gridCol w:w="53"/>
        <w:gridCol w:w="1551"/>
        <w:gridCol w:w="839"/>
        <w:gridCol w:w="29"/>
        <w:gridCol w:w="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объектам муниципальной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за счет средств ФБ основного мероприятия "Развитие водоснабжения в сельской местно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объекту "Наружный водопровод к микрорайону индивидуальной застройки "Березовый" в с. Кривошеино, Кривошеинского района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объектам капитального строительства муниципальной собственности, финансируемых за счет средств областного бюджета 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78"/>
        <w:gridCol w:w="487"/>
        <w:gridCol w:w="29"/>
        <w:gridCol w:w="650"/>
        <w:gridCol w:w="52"/>
        <w:gridCol w:w="1591"/>
        <w:gridCol w:w="835"/>
        <w:gridCol w:w="29"/>
        <w:gridCol w:w="9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объектам муниципальной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объекту "Наружный водопровод к микрорайону индивидуальной застройки "Березовый" в с. Кривошеино, Кривошеинского района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4:00Z</dcterms:created>
  <dc:creator>EKONOM</dc:creator>
  <dc:description/>
  <cp:keywords/>
  <dc:language>en-US</dc:language>
  <cp:lastModifiedBy>GLSPEC</cp:lastModifiedBy>
  <cp:lastPrinted>2016-07-19T15:31:00Z</cp:lastPrinted>
  <dcterms:modified xsi:type="dcterms:W3CDTF">2016-08-09T09:54:00Z</dcterms:modified>
  <cp:revision>20</cp:revision>
  <dc:subject/>
  <dc:title/>
</cp:coreProperties>
</file>