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15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sz w:val="25"/>
          <w:szCs w:val="25"/>
        </w:rPr>
        <w:t xml:space="preserve">с. Кривошеино                                                                                                20.05.2016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Совета Кривошеинского сель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от 29.12.2015 № 45 «Об утверждении бюджета муниципаль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разования Кривошеинское сельское поселение на 2016 год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5 № 45 «Об утверждении бюджета Кривошеинское сельское поселение   на 2016 год»; от 28.01.2016 № 1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; от 09.03..2016 № 4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 РЕШ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Внести в  Решение Совета Кривошеинского  сельского  поселения  от 29.12.2015 № 45 «Об утверждении бюджета муниципального образования Кривошеинское сельское поселение на 2016 год»   следующие изменения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1.1  Статью 1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« 1) Утвердить общий объем доходов местного бюджета в сумме 28594,8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Утвердить общий объем расходов местного бюджета в сумме 28756,2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) Утвердить дефицит бюджета Кривошеинского сельского поселения на 2016 год в сумме 161,4 тыс. рублей »</w:t>
      </w:r>
    </w:p>
    <w:p>
      <w:pPr>
        <w:pStyle w:val="Normal"/>
        <w:jc w:val="both"/>
        <w:rPr/>
      </w:pPr>
      <w:r>
        <w:rPr>
          <w:sz w:val="25"/>
          <w:szCs w:val="25"/>
        </w:rPr>
        <w:t>2. Приложение  №5, №6, №8, №11 Решения Совета изложить в новой редакции согласно прилож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5"/>
          <w:szCs w:val="25"/>
        </w:rPr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5"/>
          <w:szCs w:val="25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ивоше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94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финансовое обеспечение от других бюджетов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 межбюджетных трансфертов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го сельского поселения из муниципального района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67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я за счет средств мест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убвенция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убвенция 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5,1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ные межбюджетные трансферты на софинансирования по субсидии на софинансирования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6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ого рай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59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3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муниципального жилищного фонда (Снегов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8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851"/>
        <w:gridCol w:w="1559"/>
        <w:gridCol w:w="709"/>
        <w:gridCol w:w="127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75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 распорядительный орган Кривошеинского сельского поселения–Администрация Кривоше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75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65,1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26,7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26,7</w:t>
            </w:r>
          </w:p>
        </w:tc>
      </w:tr>
      <w:tr>
        <w:trPr>
          <w:trHeight w:val="11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8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8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8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6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20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4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2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выплату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8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8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459,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5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3,8</w:t>
            </w:r>
          </w:p>
        </w:tc>
      </w:tr>
      <w:tr>
        <w:trPr>
          <w:trHeight w:val="5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603,8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4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6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6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jc w:val="both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"Развитие водоснабжения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2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290</w:t>
            </w:r>
            <w:r>
              <w:rPr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290</w:t>
            </w:r>
            <w:r>
              <w:rPr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290</w:t>
            </w:r>
            <w:r>
              <w:rPr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левая программ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22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79518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 (водопровод на Бере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9518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9518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6,5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Развитие коммунальной и коммуникационной инфраструктуры в Кривошеинском районе» (ремонт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6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50,3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4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4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20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highlight w:val="yellow"/>
              </w:rPr>
              <w:t>1 78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2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78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78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2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78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78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3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20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1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20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/>
            </w:pPr>
            <w:r>
              <w:rPr/>
              <w:t>Обес 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2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Софинансирования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ГО БЮДЖ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256"/>
        <w:gridCol w:w="216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1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EKONOM</dc:creator>
  <dc:description/>
  <cp:keywords/>
  <dc:language>en-US</dc:language>
  <cp:lastModifiedBy>EKONOM</cp:lastModifiedBy>
  <cp:lastPrinted>2016-05-26T13:34:00Z</cp:lastPrinted>
  <dcterms:modified xsi:type="dcterms:W3CDTF">2016-05-26T06:34:00Z</dcterms:modified>
  <cp:revision>8</cp:revision>
  <dc:subject/>
  <dc:title/>
</cp:coreProperties>
</file>