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64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b/>
          <w:b/>
          <w:bCs/>
          <w:sz w:val="26"/>
        </w:rPr>
      </w:pPr>
      <w:r>
        <w:rPr/>
        <w:t xml:space="preserve">с. Кривошеино                                                                                                          26.12.2013                                                            </w:t>
      </w:r>
    </w:p>
    <w:p>
      <w:pPr>
        <w:pStyle w:val="Normal"/>
        <w:ind w:firstLine="561"/>
        <w:rPr/>
      </w:pPr>
      <w:r>
        <w:rPr>
          <w:sz w:val="26"/>
        </w:rPr>
        <w:t xml:space="preserve">Об утверждении бюджета  </w:t>
      </w:r>
    </w:p>
    <w:p>
      <w:pPr>
        <w:pStyle w:val="Normal"/>
        <w:ind w:firstLine="561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firstLine="561"/>
        <w:rPr>
          <w:sz w:val="26"/>
        </w:rPr>
      </w:pPr>
      <w:r>
        <w:rPr>
          <w:sz w:val="26"/>
        </w:rPr>
        <w:t xml:space="preserve">Кривошеинского сельского  </w:t>
      </w:r>
    </w:p>
    <w:p>
      <w:pPr>
        <w:pStyle w:val="Normal"/>
        <w:ind w:firstLine="561"/>
        <w:rPr/>
      </w:pPr>
      <w:r>
        <w:rPr>
          <w:sz w:val="26"/>
        </w:rPr>
        <w:t>поселения на 2014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Администрацией  Кривошеинского сельского поселения проект бюджета муниципального образования  Кривошеинское сельское поселение на 2014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СОВЕТ  КРИВОШЕИНСКОЕ СЕЛЬСКОЕ ПОСЕЛЕНИЕ РЕШИЛ: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    </w:t>
      </w:r>
      <w:r>
        <w:rPr/>
        <w:t xml:space="preserve">1. </w:t>
      </w:r>
      <w:r>
        <w:rPr>
          <w:sz w:val="26"/>
          <w:szCs w:val="26"/>
        </w:rPr>
        <w:t xml:space="preserve">Утвердить бюджет муниципального образования Кривошеинское сельское поселение на 2014г. и вынести на обсуждение по следующим характеристикам:   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  <w:bCs/>
          <w:sz w:val="26"/>
        </w:rPr>
        <w:t>Статья 1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1) Прогнозируемый о</w:t>
      </w:r>
      <w:r>
        <w:rPr>
          <w:sz w:val="26"/>
          <w:szCs w:val="26"/>
        </w:rPr>
        <w:t>бщий объем доходов</w:t>
      </w:r>
      <w:r>
        <w:rPr>
          <w:color w:val="000000"/>
          <w:sz w:val="26"/>
          <w:szCs w:val="26"/>
        </w:rPr>
        <w:t xml:space="preserve"> местного бюджета в сумме 18602,4 тыс. рублей, в том числе налоговые и неналоговые доходы в сумме  11095,0 тыс. рублей;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местного бюджета в сумме 18602,4 тыс. рублей;</w:t>
      </w:r>
    </w:p>
    <w:p>
      <w:pPr>
        <w:pStyle w:val="Heading7"/>
        <w:autoSpaceDE w:val="true"/>
        <w:ind w:firstLine="561"/>
        <w:rPr>
          <w:b w:val="false"/>
          <w:b w:val="false"/>
          <w:szCs w:val="26"/>
        </w:rPr>
      </w:pPr>
      <w:r>
        <w:rPr>
          <w:b w:val="false"/>
          <w:szCs w:val="26"/>
        </w:rPr>
        <w:t>Статья 2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Утвердить нормативы зачисление доходов в бюджет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Кривошеинское сельское поселение на 2014 год согласно приложению № 1 к настоящему Реш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 бюджета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Кривошеинское сельское поселение согласно приложению № 2 к настоящему 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источников доходов, закрепленных за главными администраторами доходов бюджета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Кривошеинского сельского поселения   - органов местного самоуправления согласно приложению № 3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5. Установить объем доходов бюджета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Кривошеинское сельское поселение согласно приложению № 5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6. Администрация Кривошеинского сельского поселения в случае изменения состава и (или) функций главных администраторов доходов местного бюджета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ъем межбюджетных трансфертов бюджету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Кривошеинское сельское поселение из муниципального района  на 2014 год в сумме 1134,0 тыс. руб.  согласно приложению №6  к настоящему Решению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твердить объем межбюджетных трансфертов бюджету Кривошеинского района из бюджета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Кривошеинское сельское поселение на 2014 год в сумме 1714,0 тыс. руб. согласно приложению №7 к настоящему Решению  в соответствии с заключенными соглашением о передаче полномочий.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Утвердить 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и подгруппам) видов расходов классификации расходов бюджетов на очередной финансовый год (очередной финансовый год и плановый период), классификации расходов бюджетов в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структуре расходов бюджета муниципального образования Кривошеинского сельского поселения на 2014 год согласно приложению № 8  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Утвердить объем бюджетных ассигнований муниципального дорожного фонда Кривошеинского сельского поселения на 2014 год в сумме 1572,0 тыс. рублей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Перечень главных распорядителей средств бюджета муниципального образования Кривошеинское сельское поселение  согласно приложению № 9   к настоящему Решению;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Установить, что остатки средств местного бюджета на начало текущего финансового года в объеме до 100 % могут направляться на покрытие временных кассовых разрывов, возникающих при исполнении местного бюджета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sz w:val="26"/>
          <w:szCs w:val="26"/>
        </w:rPr>
        <w:t>1. Установить с 1 января 2014 года размер расчетной единицы, применяемой для исчисления должностных окладов лиц, замещающих муниципальные должности в муниципальном образовании Кривошеинское сельское поселение, установленных решением Совета Кривошеинского сельского поселения от 31.05.2013г № 28 а-р «Об утверждении положения «Об оплате труда лиц, замещающих муниципальные должности в Кривошеинском сельском поселении», равный 1108,68 руб.</w:t>
      </w:r>
    </w:p>
    <w:p>
      <w:pPr>
        <w:pStyle w:val="Normal"/>
        <w:autoSpaceDE w:val="false"/>
        <w:ind w:firstLine="4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 с 1 декабря 201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Кривошеинское сельское поселение 1,05.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sz w:val="26"/>
          <w:szCs w:val="26"/>
        </w:rPr>
        <w:t>3. Увеличить (проиндексировать) с 1 декабря 2014 года минимальное и максимальное значение диапазонов должностного оклада лиц, замещающих должности муниципальной службы в муниципальном образовании Кривошеинское сельское поселение, предусмотренные пунктом 1 части 4 статьи 11 Закона Томской области от 11 сентября 2007 года № 198-ОЗ «О муниципальной службе в Томской области», в соответствии с коэффициентом 1,05».</w:t>
      </w:r>
    </w:p>
    <w:p>
      <w:pPr>
        <w:pStyle w:val="Normal"/>
        <w:autoSpaceDE w:val="false"/>
        <w:ind w:firstLine="4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sz w:val="26"/>
          <w:szCs w:val="26"/>
        </w:rPr>
        <w:t>Утвердить штатную численность работников Администрации Кривошеинского сельского поселения, финансируемых из местного бюджета, на 2014 год в количестве 17 штатных единиц.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</w:t>
      </w:r>
    </w:p>
    <w:p>
      <w:pPr>
        <w:pStyle w:val="Normal"/>
        <w:autoSpaceDE w:val="false"/>
        <w:ind w:firstLine="4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4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овить, что при заключении гражданско-правового договора (муниципального контракта) предметом которого являе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Кривошеинское сельское поселение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ривошеинского сельского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и авиа - и железнодорожных билетов, билетов для проезда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autoSpaceDE w:val="false"/>
        <w:ind w:firstLine="4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b w:val="false"/>
          <w:color w:val="000000"/>
        </w:rPr>
        <w:t>В 2014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b w:val="false"/>
          <w:color w:val="000000"/>
        </w:rPr>
        <w:t>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лата горюче-смазочных материалов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лата уличного освещения, снегоочистки у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b w:val="false"/>
          <w:color w:val="000000"/>
        </w:rPr>
        <w:t xml:space="preserve">иные межбюджетные трансферты бюджету муниципального района в    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из резервных фондов муниципального образования Кривошеинское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на исполнение судебных актов по обращению взыскания на средства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firstLine="4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13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Муниципальное образование Кривошеин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4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ind w:firstLine="48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4</w:t>
      </w:r>
    </w:p>
    <w:p>
      <w:pPr>
        <w:pStyle w:val="Normal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сполнение местного бюджета по казначейской системе осуществляется финансовым отделом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</w:t>
      </w:r>
    </w:p>
    <w:p>
      <w:pPr>
        <w:pStyle w:val="Normal"/>
        <w:ind w:firstLine="561"/>
        <w:jc w:val="both"/>
        <w:rPr/>
      </w:pPr>
      <w:r>
        <w:rPr>
          <w:bCs/>
          <w:sz w:val="26"/>
          <w:szCs w:val="26"/>
        </w:rPr>
        <w:t>Утвердить размер резервных фондов на 2014г. в сумме 117,0 тыс.руб.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6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 1 января 2014 года и действует до 31 декабря 2014 года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газете «Районные вести».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7</w:t>
      </w:r>
    </w:p>
    <w:p>
      <w:pPr>
        <w:pStyle w:val="Normal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Главе Кривошеинского сельского поселения для подписания и разместить на официальном сайте муниципального образования Кривошеинское сельское посел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Кривошеинского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Н.К.Князюк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Кривошеинского сельского поселения                                         О.Н.Рудова </w:t>
      </w:r>
    </w:p>
    <w:sectPr>
      <w:footerReference w:type="default" r:id="rId2"/>
      <w:type w:val="nextPage"/>
      <w:pgSz w:w="11906" w:h="16838"/>
      <w:pgMar w:left="130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9:00Z</dcterms:created>
  <dc:creator>kya</dc:creator>
  <dc:description/>
  <cp:keywords/>
  <dc:language>en-US</dc:language>
  <cp:lastModifiedBy>EKONOM</cp:lastModifiedBy>
  <cp:lastPrinted>2013-12-25T19:19:00Z</cp:lastPrinted>
  <dcterms:modified xsi:type="dcterms:W3CDTF">2014-01-31T03:40:00Z</dcterms:modified>
  <cp:revision>90</cp:revision>
  <dc:subject/>
  <dc:title>Проект</dc:title>
</cp:coreProperties>
</file>